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none"/>
        </w:rPr>
        <w:t>宁夏回族自治区教师资格认定申请人体检表</w:t>
      </w:r>
    </w:p>
    <w:p>
      <w:pPr>
        <w:pStyle w:val="Normal"/>
        <w:spacing w:lineRule="exact" w:line="580"/>
        <w:jc w:val="center"/>
        <w:rPr>
          <w:rFonts w:ascii="华文楷体;宋体" w:hAnsi="华文楷体;宋体" w:eastAsia="华文楷体;宋体" w:cs="华文楷体;宋体"/>
          <w:color w:val="000000"/>
          <w:sz w:val="32"/>
          <w:szCs w:val="32"/>
          <w:u w:val="none"/>
          <w:lang w:eastAsia="zh-CN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华文楷体;宋体" w:cs="华文楷体;宋体" w:ascii="华文楷体;宋体" w:hAnsi="华文楷体;宋体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u w:val="none"/>
          <w:lang w:eastAsia="zh-CN"/>
        </w:rPr>
        <w:t>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网报名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申请教师资格种类、学科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u w:val="none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（在每项后的空格中打“√”回答“有”或“无”。如故意隐瞒，后果自负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 xml:space="preserve">受检者确认签名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心脏及血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腹部器官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淋巴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四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皮肤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辨色力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听力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耳疾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咽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血常规</w:t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生化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免疫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艾滋病病毒抗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HIV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梅毒血清特异性抗体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  <w:t>TPH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尿常规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幼儿园教师资格申请人体检增加项目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念球菌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淋球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心电图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放射科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2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超检查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none"/>
              </w:rPr>
              <w:t>签名：</w:t>
            </w:r>
          </w:p>
        </w:tc>
      </w:tr>
      <w:tr>
        <w:trPr>
          <w:trHeight w:val="849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体检结论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负责医师签名：</w:t>
            </w:r>
          </w:p>
        </w:tc>
      </w:tr>
      <w:tr>
        <w:trPr>
          <w:trHeight w:val="114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u w:val="none"/>
              </w:rPr>
              <w:t>意见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35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红黄兰原州区</cp:lastModifiedBy>
  <cp:lastPrinted>2020-11-05T17:28:00Z</cp:lastPrinted>
  <dcterms:modified xsi:type="dcterms:W3CDTF">2021-05-24T00:5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B95894234EBFBCFF0AA94DBAFCD7</vt:lpwstr>
  </property>
  <property fmtid="{D5CDD505-2E9C-101B-9397-08002B2CF9AE}" pid="3" name="KSOProductBuildVer">
    <vt:lpwstr>2052-11.1.0.10314</vt:lpwstr>
  </property>
</Properties>
</file>