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固原科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原州区科技局预算编制草案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原州区财政局原《关于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期财政规划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的通知》原财（预）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要求，编制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期财政规划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以习近平新时代中国特色社会主义思想为指导，紧紧围绕自治区、固原市、原州区区委和政府的决策部署，统筹推进疫情防控和经济社会发展工作。坚持以深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供给侧结构性改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主线，以改革创新为动力，进一步深化预算制度改革，落实《预算管理一体化规范》要求。严格落实减税降费政策，优化财政支出结构，增强财政有效供给。从严控制“三公”经费等一般性支出，推进项目支出标准，提升资金统筹和项目精细化管理能力，为新原州发展做出科技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自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新增项目进行了事前绩效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“运转类其他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支出、特定目标类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支出”进行了绩效目标编报和审核；对专项转移支付进行了绩效目标编报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进行了绩效监控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了项目绩效自评表填报，完成了绩效自评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绩效目标信息向社会公开，并对绩效自评（绩效自评表和自评报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整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单位基本情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编制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其中行政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行政工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事业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实有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遗属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离休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其他财政供养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编制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单位收支预算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本部门一般公共预算收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7,5183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7,5183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事业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经营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预算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97,518376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人员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,3497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：公用定额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,1685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：“三公”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因公出国（境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单位基本支出具体预算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职人员：工资性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.42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津贴补贴及奖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2.474708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保缴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3198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他工资福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一般对个人和家庭的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1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离退休人员：离退休人员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运转类公用经费：综合定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他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685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本支出合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.5183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项目支出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本部门项目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支出合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人员基本支出预算表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《项目支出绩效目标申报表》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《项目绩效目标跟踪监控情况表》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《项目绩效目标跟踪监控情况统计表》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：《项目支出绩效自评表》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：《项目支出绩效自评及重点评价统计表》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：《绩效运行监控表》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科技专项工作经费项目事前绩效评估报告及依据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科学技术与开发、研究与发展项目事前绩效评估报告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固原市原州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黑体"/>
          <w:b w:val="false"/>
          <w:b w:val="false"/>
          <w:bCs w:val="false"/>
          <w:kern w:val="2"/>
          <w:sz w:val="21"/>
          <w:szCs w:val="24"/>
          <w:lang w:val="en-US" w:eastAsia="zh-CN"/>
        </w:rPr>
      </w:pPr>
      <w:r>
        <w:rPr>
          <w:rFonts w:eastAsia="宋体;方正书宋_GBK" w:cs="黑体"/>
          <w:b w:val="false"/>
          <w:bCs w:val="false"/>
          <w:kern w:val="2"/>
          <w:sz w:val="21"/>
          <w:szCs w:val="24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黑体"/>
          <w:kern w:val="2"/>
          <w:sz w:val="21"/>
          <w:szCs w:val="24"/>
          <w:lang w:val="en-US" w:eastAsia="zh-CN"/>
        </w:rPr>
      </w:pPr>
      <w:r>
        <w:rPr>
          <w:rFonts w:eastAsia="宋体;方正书宋_GBK" w:cs="黑体"/>
          <w:kern w:val="2"/>
          <w:sz w:val="21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04800</wp:posOffset>
                </wp:positionV>
                <wp:extent cx="524891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4pt" to="411.7pt,2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固原市原州区科学技术局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日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5:13Z</dcterms:created>
  <dc:creator>Admin</dc:creator>
  <dc:description/>
  <dc:language>en-US</dc:language>
  <cp:lastModifiedBy>guyuan</cp:lastModifiedBy>
  <cp:lastPrinted>2021-12-15T15:52:00Z</cp:lastPrinted>
  <dcterms:modified xsi:type="dcterms:W3CDTF">2021-12-28T10:44:15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DCC174B01460C877AB66BF861338A</vt:lpwstr>
  </property>
  <property fmtid="{D5CDD505-2E9C-101B-9397-08002B2CF9AE}" pid="3" name="KSOProductBuildVer">
    <vt:lpwstr>2052-11.8.2.10422</vt:lpwstr>
  </property>
</Properties>
</file>