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际农业发展基金贷款项目（</w:t>
      </w:r>
      <w:r>
        <w:rPr>
          <w:rFonts w:eastAsia="方正小标宋简体" w:cs="方正小标宋简体" w:ascii="方正小标宋简体" w:hAnsi="方正小标宋简体"/>
          <w:i/>
          <w:iCs/>
          <w:sz w:val="36"/>
          <w:szCs w:val="36"/>
          <w:lang w:val="en-US" w:eastAsia="zh-CN"/>
        </w:rPr>
        <w:t>IPRAD-SN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农超对接试点农民合作社应提交的前期审查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、组织机构代码证书、税务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市级以上农民合作社示范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框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社成员信息及出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财务报表：应包括损益表、简单的资产负债表和利润分配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的固定资产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务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重大会议（大会、理事会、监事会）的会议纪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国际农业发展基金贷款农超对接试点的文件、自筹资金承诺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合作社应自筹至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料真实性声明、无违法记录及偷漏税行为的承诺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带动农户花名册（含姓名、住址及联系方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支付农民务工费用、农产品交易费用、提供农业服务等业务的银行回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超对接签订的相关协议及往来账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计划感兴趣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业计划建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内容涉及土建的，需提供相关土地使用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以上资料请提供复印件并加盖公章，装订成册，封面标注“国际农业发展基金贷款项目（</w:t>
      </w: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  <w:t>IPRAD-SN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）农超对接试点前期审查资料”和农民合作社名称。原件由递交人存留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庆红</cp:lastModifiedBy>
  <cp:lastPrinted>2023-03-20T14:35:00Z</cp:lastPrinted>
  <dcterms:modified xsi:type="dcterms:W3CDTF">2023-03-21T07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5D50DE81449A96EFF39FC248E28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