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固原市原州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拟公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重点货运源头单位（第二批）</w:t>
      </w:r>
    </w:p>
    <w:tbl>
      <w:tblPr>
        <w:tblW w:w="19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2205"/>
        <w:gridCol w:w="2340"/>
        <w:gridCol w:w="1390"/>
        <w:gridCol w:w="1440"/>
        <w:gridCol w:w="1695"/>
        <w:gridCol w:w="4040"/>
        <w:gridCol w:w="3945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val="en-US" w:eastAsia="zh-CN"/>
              </w:rPr>
              <w:t>统一社会信用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年产量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万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联系号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固原宝鼎建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炭山乡新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91640403399463364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石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余明宝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81****55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固原万瑞达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炭山乡新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91640400MA7726K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石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海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58****26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固原福源祥建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炭山乡新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91640403317710959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石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沙彥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35****03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固原毅发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炭山乡新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9164040279991728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石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丁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81****65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宁夏茹河兴业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炭山乡古湾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91640100MA7603185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石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武金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52****69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固原市瑞冠建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张易镇田堡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916404022MA7609UMO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米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蒋灵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53****1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宁夏盛昊建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炭山乡新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91640400317816913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石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马志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80****78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宁夏磊鑫建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寨科乡北淌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石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王海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83****58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宁夏昇磊建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头营镇张崖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91640400MA76GND9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石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杨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85****67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宁夏金昱元资源循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头营镇盐化工工业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91640400MA761HCB3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水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吴红卫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38****97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固原胜金关水泥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原州区清水河工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水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钱新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37****71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固原市赛马新型建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头营镇盐化工工业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水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罗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38****64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560"/>
        <w:ind w:firstLine="4417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拟取消第一批货运源头单位</w:t>
      </w:r>
    </w:p>
    <w:tbl>
      <w:tblPr>
        <w:tblW w:w="14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774"/>
        <w:gridCol w:w="1086"/>
        <w:gridCol w:w="1260"/>
        <w:gridCol w:w="1881"/>
        <w:gridCol w:w="162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地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货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年产量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万吨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道路货物主要流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鑫利宝石花有限责任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原州区官厅镇沙窝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硅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停产（注销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173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恒强砼业有限责任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原州区清水河工业园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31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宁夏森强建材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原州区清水河工业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77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7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固原银雪混凝土有限责任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原州区清水河工业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139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1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宁夏科勤建材有限责任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原州区清水河工业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187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2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固原文昌公路设备租赁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原州区清水河工业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134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0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宁夏第四建筑工程有限责任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原州区东关路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84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33****1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宁夏拜石商品混凝土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原州区清河南路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342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81****5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固原中鼎盛建材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原州区清河工业园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81****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宁夏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众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和诚混凝土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原州区南城路民族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34****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瑜瑞建材（宁夏）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固原市经济开发区九龙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38****9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固原泰合集团建筑工程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固原市经济开发区振兴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38****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固原凯达公路工程有限责任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固原市经济开发区警民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36****5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固原市区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中铁十八局集团第二工程有限公司，银昆高速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LJ08-3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项目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炭山乡阳洼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38****2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施工场地内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中铁二十局集团有限公司，银昆高速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LJ9-1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项目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炭山乡新山村新山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59****9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施工场地内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中铁二十局集团有限公司，银昆高速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LJ9-2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标项目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寨科乡刘沟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88****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施工场地内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中铁二十局集团有限公司，银昆高速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LJ9-3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标项目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寨科乡固西路旁原中心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36****6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施工场地内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固原蓝鑫节能建材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原州区寨科乡刘沟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石灰、石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55****4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银昆高速征迁停产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orient="landscape" w:w="16838" w:h="11906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3:21:00Z</dcterms:created>
  <dc:creator>微软用户</dc:creator>
  <dc:description/>
  <dc:language>en-US</dc:language>
  <cp:lastModifiedBy>Administrator</cp:lastModifiedBy>
  <cp:lastPrinted>2023-06-14T03:11:00Z</cp:lastPrinted>
  <dcterms:modified xsi:type="dcterms:W3CDTF">2023-10-17T02:08:00Z</dcterms:modified>
  <cp:revision>11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1A78FB182487A8B281F565029656A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