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 w:before="360" w:after="24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 w:before="360" w:after="24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 w:before="360" w:after="24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44"/>
          <w:szCs w:val="44"/>
          <w:lang w:val="en-US" w:eastAsia="zh-CN"/>
        </w:rPr>
        <w:t>原州区中黑路片区农村道路维修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 w:before="360" w:after="24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 w:val="false"/>
          <w:color w:val="000000"/>
          <w:sz w:val="44"/>
          <w:szCs w:val="44"/>
          <w:lang w:val="en-US" w:eastAsia="zh-CN"/>
        </w:rPr>
        <w:t>年以工代赈项目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 w:before="360" w:after="24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56"/>
          <w:szCs w:val="56"/>
          <w:lang w:val="en-US" w:eastAsia="zh-CN"/>
        </w:rPr>
        <w:t>绩效自评报告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 w:before="360" w:after="24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44"/>
          <w:szCs w:val="44"/>
          <w:lang w:val="en-US" w:eastAsia="zh-CN"/>
        </w:rPr>
        <w:t>原州区公路管理段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 w:val="false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color w:val="000000"/>
          <w:sz w:val="44"/>
          <w:szCs w:val="44"/>
          <w:lang w:val="en-US" w:eastAsia="zh-CN"/>
        </w:rPr>
        <w:t>11</w:t>
      </w:r>
      <w:r>
        <w:rPr>
          <w:rFonts w:ascii="黑体" w:hAnsi="黑体" w:cs="黑体" w:eastAsia="黑体"/>
          <w:b w:val="false"/>
          <w:color w:val="000000"/>
          <w:sz w:val="44"/>
          <w:szCs w:val="44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Contents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 w:before="360" w:after="24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  <w:lang w:val="en-US" w:eastAsia="zh-CN"/>
        </w:rPr>
      </w:r>
      <w:r>
        <w:br w:type="page"/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 w:before="360" w:after="24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44"/>
          <w:szCs w:val="44"/>
          <w:lang w:val="en-US" w:eastAsia="zh-CN"/>
        </w:rPr>
        <w:t>原州区中黑路片区农村道路维修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 w:before="360" w:after="24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 w:val="false"/>
          <w:color w:val="000000"/>
          <w:sz w:val="44"/>
          <w:szCs w:val="44"/>
          <w:lang w:val="en-US" w:eastAsia="zh-CN"/>
        </w:rPr>
        <w:t>年以工代赈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150" w:after="100"/>
        <w:ind w:right="-97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绩效自评报告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360" w:after="2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为加快推进预算绩效管理，加强评价结果应用，提升财政管理科学化、精细化水平，按照财政部财预〔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号文印发《项目支出绩效自评管理办法》，交通运输部令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号《农村公路建设管理办法》，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年自治区财政厅《宁夏回族自治区项目支出绩效评价管理指南 》及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年自治区财政厅《宁夏回族自治区项目支出绩效评价管理暂行办法 》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原州区财政局《原州区关于全面推进预算绩效管理的实施意见》（原政办发〔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号）文的要求，需对列入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年“农村道路维修统筹整合等项目资金”的重点项目原州区“中黑路片区农村道路维修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年以工代赈项目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开展绩效目标自评工作。我单位组织开展此次绩效评价工作，现将有关情况报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ind w:firstLine="84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（一）项目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原州区“中黑路片区农村道路维修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年以工代赈项目”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为深入贯彻落实中央经济工作会议、中央农村工作会议精神及自治区“两会”精神，坚持稳中求进工作总基调，完整准确全面贯彻新发展理念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主动服务和融入新发展格局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坚持农业农村优先发展。根据《自治区提升农村公路质量服务乡村振兴三年攻坚行动方案》要求，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年农村道路维修统筹整合等项目资金的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 w:bidi="ar-SA"/>
        </w:rPr>
        <w:t>450.00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万元用于原州区“中黑路片区农村道路维修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年以工代赈项目”，由原州区公路管理段牵头实施，针对</w:t>
      </w:r>
      <w:r>
        <w:rPr>
          <w:rFonts w:ascii="仿宋" w:hAnsi="仿宋" w:cs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原州区中黑路片区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维修农村道路里程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43.39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里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其中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中黑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Y206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0.300Km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Y206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至穆滩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C407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550Km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；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杨黄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Y316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2.100Km</w:t>
      </w:r>
      <w:r>
        <w:rPr>
          <w:rFonts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何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Y212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.050Km</w:t>
      </w:r>
      <w:r>
        <w:rPr>
          <w:rFonts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蒋杨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C334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000Km</w:t>
      </w:r>
      <w:r>
        <w:rPr>
          <w:rFonts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陶铁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C321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.160Km(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本次实施项目为沥青路段落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700Km)</w:t>
      </w:r>
      <w:r>
        <w:rPr>
          <w:rFonts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肖里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C383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800Km</w:t>
      </w:r>
      <w:r>
        <w:rPr>
          <w:rFonts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肖臭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C335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150Km</w:t>
      </w:r>
      <w:r>
        <w:rPr>
          <w:rFonts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别姚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C333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.700Km</w:t>
      </w:r>
      <w:r>
        <w:rPr>
          <w:rFonts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黄北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C393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460Km</w:t>
      </w:r>
      <w:r>
        <w:rPr>
          <w:rFonts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马杨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Y314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.520Km</w:t>
      </w:r>
      <w:r>
        <w:rPr>
          <w:rFonts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南陈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Y208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.200Km</w:t>
      </w:r>
      <w:r>
        <w:rPr>
          <w:rFonts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杨安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C328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线全长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420Km</w:t>
      </w:r>
      <w:r>
        <w:rPr>
          <w:rFonts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新三营至王浩堡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Y211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.440Km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实施内容包括：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清理疏通边沟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0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修剪树木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800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树干刷白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涂料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33021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株，整修边坡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0782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沥青路面修补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99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沥青路面灌缝处理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715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路缘石更换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58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cm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厚砂砾加固路肩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990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水泥路面换板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82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拆旧建新混凝土边沟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新增过户涵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米，清理疏通边沟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70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施画标线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13.32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水泥路面加铺沥青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67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（二）项目资金使用及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资金使用情况分析</w:t>
      </w:r>
      <w:bookmarkStart w:id="0" w:name="_bookmark19"/>
      <w:bookmarkStart w:id="1" w:name="1、资金到位情况分析"/>
      <w:bookmarkEnd w:id="0"/>
      <w:bookmarkEnd w:id="1"/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资金到位情况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</w:rPr>
      </w:pPr>
      <w:bookmarkStart w:id="2" w:name="2、资金使用情况分析"/>
      <w:bookmarkStart w:id="3" w:name="_bookmark20"/>
      <w:bookmarkEnd w:id="2"/>
      <w:bookmarkEnd w:id="3"/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  <w:lang w:eastAsia="zh-CN"/>
        </w:rPr>
        <w:t>原州区“中黑路片区农村道路维修</w:t>
      </w:r>
      <w:r>
        <w:rPr>
          <w:rFonts w:eastAsia="仿宋_GB2312" w:cs="仿宋_GB2312" w:ascii="仿宋_GB2312" w:hAnsi="仿宋_GB2312"/>
          <w:color w:val="000000"/>
          <w:sz w:val="28"/>
          <w:szCs w:val="28"/>
          <w:highlight w:val="yellow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  <w:lang w:eastAsia="zh-CN"/>
        </w:rPr>
        <w:t>年以工代赈项目”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</w:rPr>
        <w:t>：该工程</w:t>
      </w:r>
      <w:r>
        <w:rPr>
          <w:rFonts w:eastAsia="仿宋_GB2312" w:cs="仿宋_GB2312" w:ascii="仿宋_GB2312" w:hAnsi="仿宋_GB2312"/>
          <w:color w:val="000000"/>
          <w:sz w:val="28"/>
          <w:szCs w:val="28"/>
          <w:highlight w:val="yellow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</w:rPr>
        <w:t>年资金规模</w:t>
      </w:r>
      <w:r>
        <w:rPr>
          <w:rFonts w:eastAsia="仿宋_GB2312" w:cs="仿宋_GB2312" w:ascii="仿宋_GB2312" w:hAnsi="仿宋_GB2312"/>
          <w:color w:val="000000"/>
          <w:sz w:val="28"/>
          <w:szCs w:val="28"/>
          <w:highlight w:val="yellow"/>
          <w:lang w:val="en-US" w:eastAsia="zh-CN"/>
        </w:rPr>
        <w:t>450.00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</w:rPr>
        <w:t>万元，年初预算</w:t>
      </w:r>
      <w:r>
        <w:rPr>
          <w:rFonts w:eastAsia="仿宋_GB2312" w:cs="仿宋_GB2312" w:ascii="仿宋_GB2312" w:hAnsi="仿宋_GB2312"/>
          <w:color w:val="000000"/>
          <w:sz w:val="28"/>
          <w:szCs w:val="28"/>
          <w:highlight w:val="yellow"/>
          <w:lang w:val="en-US" w:eastAsia="zh-CN"/>
        </w:rPr>
        <w:t>557.53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</w:rPr>
        <w:t>万元，年初到位资金</w:t>
      </w:r>
      <w:r>
        <w:rPr>
          <w:rFonts w:eastAsia="仿宋_GB2312" w:cs="仿宋_GB2312" w:ascii="仿宋_GB2312" w:hAnsi="仿宋_GB2312"/>
          <w:color w:val="000000"/>
          <w:sz w:val="28"/>
          <w:szCs w:val="28"/>
          <w:highlight w:val="yellow"/>
          <w:lang w:val="en-US" w:eastAsia="zh-CN"/>
        </w:rPr>
        <w:t>450.00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</w:rPr>
        <w:t>资金到位率</w:t>
      </w:r>
      <w:r>
        <w:rPr>
          <w:rFonts w:eastAsia="仿宋_GB2312" w:cs="仿宋_GB2312" w:ascii="仿宋_GB2312" w:hAnsi="仿宋_GB2312"/>
          <w:color w:val="000000"/>
          <w:sz w:val="28"/>
          <w:szCs w:val="28"/>
          <w:highlight w:val="yellow"/>
        </w:rPr>
        <w:t>100%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  <w:lang w:eastAsia="zh-CN"/>
        </w:rPr>
        <w:t>，为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  <w:lang w:val="en-US" w:eastAsia="zh-CN"/>
        </w:rPr>
        <w:t>中央财政以工代赈资金任务资金及涉农整合衔接资金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</w:rPr>
        <w:t>，资金到位情况明细如下：</w:t>
      </w:r>
    </w:p>
    <w:tbl>
      <w:tblPr>
        <w:tblW w:w="86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316"/>
        <w:gridCol w:w="2535"/>
        <w:gridCol w:w="1597"/>
      </w:tblGrid>
      <w:tr>
        <w:trPr>
          <w:trHeight w:val="7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ar"/>
              </w:rPr>
              <w:t>原州区“中黑路片区农村道路维修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ar"/>
              </w:rPr>
              <w:t>年以工代赈项目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ar"/>
              </w:rPr>
              <w:t>中黑路片区农村道路维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ar"/>
              </w:rPr>
              <w:t>中央财政以工代赈资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ar"/>
              </w:rPr>
              <w:t>350.0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ar"/>
              </w:rPr>
              <w:t>万元</w:t>
            </w:r>
          </w:p>
        </w:tc>
      </w:tr>
      <w:tr>
        <w:trPr>
          <w:trHeight w:val="7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ar"/>
              </w:rPr>
              <w:t>原州区“中黑路片区农村道路维修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ar"/>
              </w:rPr>
              <w:t>年以工代赈项目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ar"/>
              </w:rPr>
              <w:t>中黑路片区农村道路维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ar"/>
              </w:rPr>
              <w:t>涉农整合衔接资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ar"/>
              </w:rPr>
              <w:t>100.0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ar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(2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项目实际支出金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exact" w:line="560"/>
        <w:ind w:firstLine="560"/>
        <w:jc w:val="both"/>
        <w:rPr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原州区“中黑路片区农村道路维修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以工代赈项目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截至绩效评价日，项目实际完成支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37.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其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央财政以工代赈资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50.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涉农整合衔接资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7.6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项目资金支出明细表如下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313"/>
        <w:gridCol w:w="3603"/>
        <w:gridCol w:w="2164"/>
      </w:tblGrid>
      <w:tr>
        <w:trPr>
          <w:trHeight w:val="5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firstLine="48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资金拨付对象名称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firstLine="48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资金使用内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金额（万元）</w:t>
            </w:r>
          </w:p>
        </w:tc>
      </w:tr>
      <w:tr>
        <w:trPr>
          <w:trHeight w:val="8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原州区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公路管理段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原州区“中黑路片区农村道路维修</w:t>
            </w:r>
            <w:r>
              <w:rPr>
                <w:rFonts w:eastAsia="仿宋" w:cs="仿宋"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年以工代赈项目”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ar"/>
              </w:rPr>
              <w:t>350.00</w:t>
            </w:r>
          </w:p>
        </w:tc>
      </w:tr>
      <w:tr>
        <w:trPr>
          <w:trHeight w:val="8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原州区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公路管理段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原州区“中黑路片区农村道路维修</w:t>
            </w:r>
            <w:r>
              <w:rPr>
                <w:rFonts w:eastAsia="仿宋" w:cs="仿宋"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年以工代赈项目”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87.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/>
          <w:b/>
          <w:bCs/>
          <w:color w:val="000000"/>
          <w:sz w:val="28"/>
          <w:szCs w:val="28"/>
        </w:rPr>
        <w:t>、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3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资金管理按照《财政专项资金管理办法》的规定，对项目资金进行管理和使用，专款专用。由自治区财政厅下拨资金到固原市原州区财政局，再由财政局将款项拨到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原州区公路管理段</w:t>
      </w:r>
      <w:r>
        <w:rPr>
          <w:rFonts w:ascii="仿宋" w:hAnsi="仿宋" w:cs="仿宋"/>
          <w:color w:val="000000"/>
          <w:sz w:val="28"/>
          <w:szCs w:val="28"/>
        </w:rPr>
        <w:t>账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二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根据《原州区</w:t>
      </w:r>
      <w:r>
        <w:rPr>
          <w:rFonts w:eastAsia="仿宋" w:cs="仿宋"/>
          <w:color w:val="000000"/>
          <w:sz w:val="28"/>
          <w:szCs w:val="28"/>
        </w:rPr>
        <w:t>2023</w:t>
      </w:r>
      <w:r>
        <w:rPr>
          <w:rFonts w:ascii="仿宋" w:hAnsi="仿宋" w:cs="仿宋"/>
          <w:color w:val="000000"/>
          <w:sz w:val="28"/>
          <w:szCs w:val="28"/>
        </w:rPr>
        <w:t>年统筹整合使用财政涉农资金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ascii="仿宋" w:hAnsi="仿宋" w:cs="仿宋"/>
          <w:color w:val="000000"/>
          <w:sz w:val="28"/>
          <w:szCs w:val="28"/>
        </w:rPr>
        <w:t>年初</w:t>
      </w:r>
      <w:r>
        <w:rPr>
          <w:rFonts w:eastAsia="仿宋" w:cs="仿宋"/>
          <w:color w:val="000000"/>
          <w:sz w:val="28"/>
          <w:szCs w:val="28"/>
        </w:rPr>
        <w:t>)</w:t>
      </w:r>
      <w:r>
        <w:rPr>
          <w:rFonts w:ascii="仿宋" w:hAnsi="仿宋" w:cs="仿宋"/>
          <w:color w:val="000000"/>
          <w:sz w:val="28"/>
          <w:szCs w:val="28"/>
        </w:rPr>
        <w:t>实施方案》的通知（原党农发﹝</w:t>
      </w:r>
      <w:r>
        <w:rPr>
          <w:rFonts w:eastAsia="仿宋" w:cs="仿宋"/>
          <w:color w:val="000000"/>
          <w:sz w:val="28"/>
          <w:szCs w:val="28"/>
        </w:rPr>
        <w:t>202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/>
          <w:color w:val="000000"/>
          <w:sz w:val="28"/>
          <w:szCs w:val="28"/>
        </w:rPr>
        <w:t>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</w:rPr>
        <w:t>号文件）、《原州区关于全面推进预算绩效管理的实施意见》（原政办发〔</w:t>
      </w:r>
      <w:r>
        <w:rPr>
          <w:rFonts w:eastAsia="仿宋" w:cs="仿宋"/>
          <w:color w:val="000000"/>
          <w:sz w:val="28"/>
          <w:szCs w:val="28"/>
        </w:rPr>
        <w:t>2017</w:t>
      </w:r>
      <w:r>
        <w:rPr>
          <w:rFonts w:ascii="仿宋" w:hAnsi="仿宋" w:cs="仿宋"/>
          <w:color w:val="000000"/>
          <w:sz w:val="28"/>
          <w:szCs w:val="28"/>
        </w:rPr>
        <w:t>〕</w:t>
      </w:r>
      <w:r>
        <w:rPr>
          <w:rFonts w:eastAsia="仿宋" w:cs="仿宋"/>
          <w:color w:val="000000"/>
          <w:sz w:val="28"/>
          <w:szCs w:val="28"/>
        </w:rPr>
        <w:t>32</w:t>
      </w:r>
      <w:r>
        <w:rPr>
          <w:rFonts w:ascii="仿宋" w:hAnsi="仿宋" w:cs="仿宋"/>
          <w:color w:val="000000"/>
          <w:sz w:val="28"/>
          <w:szCs w:val="28"/>
        </w:rPr>
        <w:t>号）按下列步骤开展绩效评价工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/>
          <w:b/>
          <w:bCs/>
          <w:color w:val="000000"/>
          <w:sz w:val="28"/>
          <w:szCs w:val="28"/>
        </w:rPr>
        <w:t>前期准备。</w:t>
      </w:r>
      <w:r>
        <w:rPr>
          <w:rFonts w:ascii="仿宋" w:hAnsi="仿宋" w:cs="仿宋"/>
          <w:color w:val="000000"/>
          <w:sz w:val="28"/>
          <w:szCs w:val="28"/>
        </w:rPr>
        <w:t>积极与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原州区“中黑路片区农村道路维修</w:t>
      </w:r>
      <w:r>
        <w:rPr>
          <w:rFonts w:eastAsia="仿宋" w:cs="仿宋"/>
          <w:color w:val="000000"/>
          <w:sz w:val="28"/>
          <w:szCs w:val="28"/>
          <w:lang w:eastAsia="zh-CN"/>
        </w:rPr>
        <w:t>2023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年以工代赈项目”</w:t>
      </w:r>
      <w:r>
        <w:rPr>
          <w:rFonts w:ascii="仿宋" w:hAnsi="仿宋" w:cs="仿宋"/>
          <w:color w:val="000000"/>
          <w:sz w:val="28"/>
          <w:szCs w:val="28"/>
        </w:rPr>
        <w:t>实施单位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原州区公路管理段</w:t>
      </w:r>
      <w:r>
        <w:rPr>
          <w:rFonts w:ascii="仿宋" w:hAnsi="仿宋" w:cs="仿宋"/>
          <w:color w:val="000000"/>
          <w:sz w:val="28"/>
          <w:szCs w:val="28"/>
        </w:rPr>
        <w:t>进行对接，抽调专人明确工作职责，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开展一对一与项目负责人联络工作，掌握项目进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/>
          <w:b/>
          <w:bCs/>
          <w:color w:val="000000"/>
          <w:sz w:val="28"/>
          <w:szCs w:val="28"/>
        </w:rPr>
        <w:t>实施情况。</w:t>
      </w:r>
      <w:r>
        <w:rPr>
          <w:rFonts w:ascii="仿宋" w:hAnsi="仿宋" w:cs="仿宋"/>
          <w:color w:val="000000"/>
          <w:sz w:val="28"/>
          <w:szCs w:val="28"/>
        </w:rPr>
        <w:t>项目绩效评价实施步骤：（</w:t>
      </w:r>
      <w:r>
        <w:rPr>
          <w:rFonts w:eastAsia="仿宋" w:cs="仿宋"/>
          <w:color w:val="000000"/>
          <w:sz w:val="28"/>
          <w:szCs w:val="28"/>
        </w:rPr>
        <w:t>1</w:t>
      </w:r>
      <w:r>
        <w:rPr>
          <w:rFonts w:ascii="仿宋" w:hAnsi="仿宋" w:cs="仿宋"/>
          <w:color w:val="000000"/>
          <w:sz w:val="28"/>
          <w:szCs w:val="28"/>
        </w:rPr>
        <w:t>）收集核查资料。收集该项目相关政策文件、资金拨付明细、项目申报及审批等资料；核查相关制度是否完善，项目申报、评审、公示、审批、实施、验收等程序是否符合要求，资金分配、发放是否合规，拨付手续是否齐全，是否存在挤占、截留、挪用等情况。（</w:t>
      </w:r>
      <w:r>
        <w:rPr>
          <w:rFonts w:eastAsia="仿宋" w:cs="仿宋"/>
          <w:color w:val="000000"/>
          <w:sz w:val="28"/>
          <w:szCs w:val="28"/>
        </w:rPr>
        <w:t>2</w:t>
      </w:r>
      <w:r>
        <w:rPr>
          <w:rFonts w:ascii="仿宋" w:hAnsi="仿宋" w:cs="仿宋"/>
          <w:color w:val="000000"/>
          <w:sz w:val="28"/>
          <w:szCs w:val="28"/>
        </w:rPr>
        <w:t>）与项目管理和项目执行负责人面谈，了解项目管理与实施过程中的情况，分析项目绩效控制的关键因素，并了解实际控制状况。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与各项目负责人对接项目资料存档情况，查阅项目档案资料掌握项目整体进展。（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）通过阅览相关门户网站公示公告信息掌握项目具体效益情况。</w:t>
      </w:r>
      <w:r>
        <w:rPr>
          <w:rFonts w:ascii="仿宋" w:hAnsi="仿宋" w:cs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5</w:t>
      </w:r>
      <w:r>
        <w:rPr>
          <w:rFonts w:ascii="仿宋" w:hAnsi="仿宋" w:cs="仿宋"/>
          <w:color w:val="000000"/>
          <w:sz w:val="28"/>
          <w:szCs w:val="28"/>
        </w:rPr>
        <w:t>）得出评价结论，形成绩效评价报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/>
          <w:b/>
          <w:bCs/>
          <w:color w:val="000000"/>
          <w:sz w:val="28"/>
          <w:szCs w:val="28"/>
        </w:rPr>
        <w:t>三、综合评价结论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2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/>
          <w:sz w:val="28"/>
          <w:szCs w:val="28"/>
        </w:rPr>
        <w:t xml:space="preserve">      </w:t>
      </w:r>
      <w:r>
        <w:rPr>
          <w:rFonts w:ascii="仿宋" w:hAnsi="仿宋" w:cs="仿宋"/>
          <w:b/>
          <w:bCs/>
          <w:color w:val="000000"/>
          <w:sz w:val="28"/>
          <w:szCs w:val="28"/>
        </w:rPr>
        <w:t>（</w:t>
      </w:r>
      <w:r>
        <w:rPr>
          <w:rFonts w:ascii="仿宋" w:hAnsi="仿宋" w:cs="仿宋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仿宋"/>
          <w:b/>
          <w:bCs/>
          <w:color w:val="000000"/>
          <w:sz w:val="28"/>
          <w:szCs w:val="28"/>
          <w:lang w:eastAsia="zh-CN"/>
        </w:rPr>
        <w:t>原州区“中黑路片区农村道路维修</w:t>
      </w:r>
      <w:r>
        <w:rPr>
          <w:rFonts w:eastAsia="仿宋" w:cs="仿宋"/>
          <w:b/>
          <w:bCs/>
          <w:color w:val="000000"/>
          <w:sz w:val="28"/>
          <w:szCs w:val="28"/>
          <w:lang w:eastAsia="zh-CN"/>
        </w:rPr>
        <w:t>2023</w:t>
      </w:r>
      <w:r>
        <w:rPr>
          <w:rFonts w:ascii="仿宋" w:hAnsi="仿宋" w:cs="仿宋"/>
          <w:b/>
          <w:bCs/>
          <w:color w:val="000000"/>
          <w:sz w:val="28"/>
          <w:szCs w:val="28"/>
          <w:lang w:eastAsia="zh-CN"/>
        </w:rPr>
        <w:t>年以工代赈项目”</w:t>
      </w:r>
      <w:r>
        <w:rPr>
          <w:rFonts w:ascii="仿宋" w:hAnsi="仿宋" w:cs="仿宋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通过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原州区公路管理段</w:t>
      </w:r>
      <w:r>
        <w:rPr>
          <w:rFonts w:ascii="仿宋" w:hAnsi="仿宋" w:cs="仿宋"/>
          <w:color w:val="000000"/>
          <w:sz w:val="28"/>
          <w:szCs w:val="28"/>
        </w:rPr>
        <w:t>对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原州区“中黑路片区农村道路维修</w:t>
      </w:r>
      <w:r>
        <w:rPr>
          <w:rFonts w:eastAsia="仿宋" w:cs="仿宋"/>
          <w:color w:val="000000"/>
          <w:sz w:val="28"/>
          <w:szCs w:val="28"/>
          <w:lang w:eastAsia="zh-CN"/>
        </w:rPr>
        <w:t>2023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年以工代赈项目”</w:t>
      </w:r>
      <w:r>
        <w:rPr>
          <w:rFonts w:ascii="仿宋" w:hAnsi="仿宋" w:cs="仿宋"/>
          <w:color w:val="000000"/>
          <w:sz w:val="28"/>
          <w:szCs w:val="28"/>
        </w:rPr>
        <w:t>的绩效目标评价，项目申报、审批严谨健全，建立了项目管理的一系列制度并得到执行，项目完成符合基本要求；项目实施紧紧围绕“五特”产业，依托资源禀赋，高质量发展庭院经济，促进就地就近创业就业，拓展增收来源，守牢不发生规模性返贫底线，扎实推进乡村发展、乡村建设、乡村治理等重点工作、建设官居宜业和美乡村、推动巩固拓展服坚成果上台阶、乡村全面振兴见实效。根据从项目产出和绩效、满意度三类方面的绩效目标评价指标体系和绩效检查情况，该项目整体绩效分值</w:t>
      </w:r>
      <w:r>
        <w:rPr>
          <w:rFonts w:eastAsia="仿宋" w:cs="仿宋"/>
          <w:color w:val="000000"/>
          <w:sz w:val="28"/>
          <w:szCs w:val="28"/>
        </w:rPr>
        <w:t>100</w:t>
      </w:r>
      <w:r>
        <w:rPr>
          <w:rFonts w:ascii="仿宋" w:hAnsi="仿宋" w:cs="仿宋"/>
          <w:color w:val="000000"/>
          <w:sz w:val="28"/>
          <w:szCs w:val="28"/>
        </w:rPr>
        <w:t>分，实得</w:t>
      </w:r>
      <w:r>
        <w:rPr>
          <w:rFonts w:eastAsia="仿宋" w:cs="仿宋"/>
          <w:color w:val="000000"/>
          <w:sz w:val="28"/>
          <w:szCs w:val="28"/>
        </w:rPr>
        <w:t>9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</w:rPr>
        <w:t>分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p>
      <w:pPr>
        <w:pStyle w:val="Footer"/>
        <w:rPr>
          <w:rFonts w:cs="仿宋"/>
        </w:rPr>
      </w:pPr>
      <w:r>
        <w:rPr>
          <w:rFonts w:cs="仿宋"/>
        </w:rPr>
        <w:t xml:space="preserve">        </w:t>
      </w:r>
    </w:p>
    <w:tbl>
      <w:tblPr>
        <w:tblW w:w="870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396"/>
        <w:gridCol w:w="1603"/>
        <w:gridCol w:w="1444"/>
      </w:tblGrid>
      <w:tr>
        <w:trPr>
          <w:trHeight w:val="47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权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474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产出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质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时效（进度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成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效益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社会效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可持续影响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满意度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服务对象满意度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9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四、项目绩效指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/>
          <w:b/>
          <w:bCs/>
          <w:color w:val="000000"/>
          <w:sz w:val="28"/>
          <w:szCs w:val="28"/>
        </w:rPr>
        <w:t>（一）产出指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/>
          <w:b/>
          <w:bCs/>
          <w:color w:val="000000"/>
          <w:sz w:val="28"/>
          <w:szCs w:val="28"/>
        </w:rPr>
        <w:t xml:space="preserve">1. </w:t>
      </w:r>
      <w:r>
        <w:rPr>
          <w:rFonts w:ascii="仿宋" w:hAnsi="仿宋" w:cs="仿宋"/>
          <w:b/>
          <w:bCs/>
          <w:color w:val="000000"/>
          <w:sz w:val="28"/>
          <w:szCs w:val="28"/>
        </w:rPr>
        <w:t>数量指标（完成工程量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完成维修农村道路里程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46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.8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里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清理疏通边沟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0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修剪树木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800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树干刷白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涂料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33021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株，整修边坡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0782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沥青路面修补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99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沥青路面灌缝处理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715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路缘石更换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58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cm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厚砂砾加固路肩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990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水泥路面换板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82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拆旧建新混凝土边沟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新增过户涵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米，清理疏通边沟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70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施画标线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13.32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水泥路面加铺沥青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67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得分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十四个项目工程内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容：（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中黑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Y206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0.300Km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为三级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旧路为沥青砼路面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于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和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改建完成，路基宽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米和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.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路面宽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米和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.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;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道路起点为叠叠沟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终点止于与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C308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交叉处。本次维修工程数量为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清理疏通边沟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0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修剪树木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900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树干刷白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涂料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1240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株，整修边坡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49600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outlineLvl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Y206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至穆滩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C407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550Km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为四级公路、旧路为沥青砼路面，于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1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年改建完成，路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路面宽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;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道路起点为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Y206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终点止于穆滩。本次维修工程数量为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沥青路面修补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0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平方米，沥青路面灌缝处理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55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路缘石更换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0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cm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厚砂砾加固路肩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3825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outlineLvl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杨黄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Y316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2.100Km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为四级公路，旧路为水泥砼和沥青砼路面，于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2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改建完成，路基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outlineLvl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米，路面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;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道路起点为杨忠堡，终点止于黄铎堡。本次维修工程数量为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水泥路面换板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5500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拆旧建新混凝土边沟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新增过户涵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米，清理疏通边沟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30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米，修剪树木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900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树干刷白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涂料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)4750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株，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5cm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厚砂砾加固路肩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9500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outlineLvl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三何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Y212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.050Km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为四级公路，旧路为沥青砼路面，于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9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年改建完成，路基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米，路面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;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道路起点为三营镇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终点止于何家沟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本次维修工程数量为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沥青路面灌缝处理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05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整修边被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9870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施画标线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51.2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outlineLvl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蒋杨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C334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000Km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为四级公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旧路为沥青砼路面，于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09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年改建完成，路基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米，路面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;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道路起点为蒋口，终点止于杨忠堡。本次维修工程数量为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沥青路面修补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3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路缘石更换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5cm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厚砂砾加固路肩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2000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outlineLvl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陶铁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C321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.160Km(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本次实施项目为沥青路段落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700Km)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为四级公路，旧路为水泥砼和沥青砼路面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于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09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和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改建完成，路基宽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0-6.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米，路面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0-6.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;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道路起点为银平路，终点止于铁沟。本次维修工程数量为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沥青路面修补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沥青路面灌缝处理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70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树干刷白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涂料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6533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株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整修边坡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9120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施画标线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30.6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outlineLvl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肖里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C383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800Km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为四级公路，旧路为水泥砼路面，于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6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年改建完成，路基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米，路面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;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道路起点为肖沟，终点止于银平路。本次维修工程数量为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水泥路面加铺沥青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67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5cm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厚砂砾加固路肩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49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outlineLvl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肖臭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C335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150Km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为四级公路，旧路为沥青砼路面，于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09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年改建完成，路基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米，路面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;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道路起点为肖沟，终点止于臭水沟。本次维修工程数量为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沥青路面修补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3000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路缘石更换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1200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5cm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厚砂砾加固路肩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22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outlineLvl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别姚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C333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.700Km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为四级公路，旧路为沥青砼路面，于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08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年和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6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年改建完成、路基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路面宽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0-6.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;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道路起点为别庄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终点尘于姚磨。本次维修工程数量为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沥青路面修补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0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树干刷白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涂料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 7133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株，路缘石更换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6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5cm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厚砂砾加固路肩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40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整修边坡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288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outlineLvl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黄北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C393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460Km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为四级公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旧路为水泥砼路面，于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0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年改建完成，路基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米，路面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;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道路起点为黄湾，终点止于北庄。本次维修工程数量为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水泥路面换板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2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cm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厚砂砾加固路肩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1700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outlineLvl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马杨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Y314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.520Km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为四级公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旧路为沥青砼路面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于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9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年改建完成，路基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米，路面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;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道路起点为银平路，终点止于南窝子。本次维修工程数量为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沥青路面修补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40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平方米，沥青路面灌缝处理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51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整修边坡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51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施画标线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544.64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南陈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Y208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.200Km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为四级公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旧路为沥青砼路面，于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2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年改建完成，路基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米，路面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;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道路起点为南塬，终点止于陈庄。本次维修工程数量为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沥青路面修补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7800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、清理疏通边沟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0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路缘石更换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12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cm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厚砂砾加固路肩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30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杨安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C328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线全长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420Km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为四级公路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旧路为沥青砼路面，于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9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年改建完成，路基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米，路面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;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道路起点为杨庄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终点止于安家庄。本次维修工程数量为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沥青路面灌缝处理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41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树干刷白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涂料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)2205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株，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cm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厚砂砾加固路肩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46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新三营至王浩堡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Y211)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路线全长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.440Km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为四级公路，旧路为沥青砼路面，于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9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年改建完成，路基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米，路面宽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;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道路起点为新三营，终点止于王浩堡。本次维修工程数量为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沥青路面灌缝处理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44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米，整修边坡 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11904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，施画标线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431.52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/>
          <w:b/>
          <w:bCs/>
          <w:color w:val="000000"/>
          <w:sz w:val="28"/>
          <w:szCs w:val="28"/>
        </w:rPr>
        <w:t>2.</w:t>
      </w:r>
      <w:r>
        <w:rPr>
          <w:rFonts w:ascii="仿宋" w:hAnsi="仿宋" w:cs="仿宋"/>
          <w:b/>
          <w:bCs/>
          <w:color w:val="000000"/>
          <w:sz w:val="28"/>
          <w:szCs w:val="28"/>
        </w:rPr>
        <w:t>质量指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3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在固原市原州区审批服务管理局立项，项目代码：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02-640402-18-01-590558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3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原州区财政局、乡村振兴局联合编制“原州区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3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统筹整合使用财政涉农资金（初稿）实施方案”；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3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开标，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3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经评标委员会评定后，一标段由宁夏国桢园林绿化建设工程有限公司中标，二标段由宁夏广恒建筑工程有限公司中标；中标后实行合同制管理，并于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3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签订了项目施工合同，由河南省光大建设管理有限公司进行一、二标段工程监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/>
          <w:b/>
          <w:bCs/>
          <w:color w:val="000000"/>
          <w:sz w:val="28"/>
          <w:szCs w:val="28"/>
        </w:rPr>
        <w:t>时效指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按照签订的工程施工合同，项目按期完成所有农村道路维修工程内容，</w:t>
      </w:r>
      <w:r>
        <w:rPr>
          <w:rFonts w:eastAsia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3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开工，</w:t>
      </w:r>
      <w:r>
        <w:rPr>
          <w:rFonts w:eastAsia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4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竣工，项目提前完成。截止</w:t>
      </w:r>
      <w:r>
        <w:rPr>
          <w:rFonts w:eastAsia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3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，工程竣工验收和财务评审正在进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/>
          <w:b/>
          <w:bCs/>
          <w:color w:val="000000"/>
          <w:sz w:val="28"/>
          <w:szCs w:val="28"/>
        </w:rPr>
        <w:t>4.</w:t>
      </w:r>
      <w:r>
        <w:rPr>
          <w:rFonts w:ascii="仿宋" w:hAnsi="仿宋" w:cs="仿宋"/>
          <w:b/>
          <w:bCs/>
          <w:color w:val="000000"/>
          <w:sz w:val="28"/>
          <w:szCs w:val="28"/>
        </w:rPr>
        <w:t>成本指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53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color w:val="000000"/>
          <w:sz w:val="28"/>
          <w:szCs w:val="28"/>
        </w:rPr>
        <w:t>预算费用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557.53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万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原州区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公路管理段组织实施的“</w:t>
      </w:r>
      <w:r>
        <w:rPr>
          <w:rFonts w:ascii="仿宋" w:hAnsi="仿宋" w:cs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原州区中黑路片区农村道路维修</w:t>
      </w:r>
      <w:r>
        <w:rPr>
          <w:rFonts w:eastAsia="仿宋" w:cs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以工代赈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”项目，财政预算资金</w:t>
      </w:r>
      <w:r>
        <w:rPr>
          <w:rFonts w:eastAsia="仿宋" w:cs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50.00</w:t>
      </w:r>
      <w:r>
        <w:rPr>
          <w:rFonts w:ascii="仿宋" w:hAnsi="仿宋" w:cs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万元，实际下达资金</w:t>
      </w:r>
      <w:r>
        <w:rPr>
          <w:rFonts w:eastAsia="仿宋" w:cs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50.00</w:t>
      </w:r>
      <w:r>
        <w:rPr>
          <w:rFonts w:ascii="仿宋" w:hAnsi="仿宋" w:cs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万元。截至</w:t>
      </w:r>
      <w:r>
        <w:rPr>
          <w:rFonts w:eastAsia="仿宋" w:cs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，已开支使用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37.6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，项目资金使用率</w:t>
      </w:r>
      <w:r>
        <w:rPr>
          <w:rFonts w:eastAsia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7.24%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未超预算金额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53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/>
          <w:b/>
          <w:bCs/>
          <w:color w:val="000000"/>
          <w:sz w:val="28"/>
          <w:szCs w:val="28"/>
        </w:rPr>
        <w:t>（二）效益指标完成情况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53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/>
          <w:b/>
          <w:bCs/>
          <w:color w:val="000000"/>
          <w:sz w:val="28"/>
          <w:szCs w:val="28"/>
        </w:rPr>
        <w:t>项目实施的社会效益分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经济效益：有效减少群众因交通不顺畅造成财产损失；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发放农民工务工报酬</w:t>
      </w:r>
      <w:r>
        <w:rPr>
          <w:rFonts w:eastAsia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8.4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社会效益：受益人口数</w:t>
      </w:r>
      <w:r>
        <w:rPr>
          <w:rFonts w:eastAsia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000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00"/>
        <w:ind w:firstLine="53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28"/>
          <w:szCs w:val="28"/>
          <w:lang w:val="en-US" w:eastAsia="zh-CN"/>
        </w:rPr>
        <w:t>3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28"/>
          <w:szCs w:val="28"/>
          <w:lang w:val="en-US" w:eastAsia="zh-CN"/>
        </w:rPr>
        <w:t>、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28"/>
          <w:szCs w:val="28"/>
          <w:lang w:eastAsia="zh-CN"/>
        </w:rPr>
        <w:t>生态效益：确定不造成环境污染，符合生态环保要求</w:t>
      </w:r>
      <w:r>
        <w:rPr>
          <w:rFonts w:ascii="仿宋" w:hAnsi="仿宋" w:cs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3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/>
          <w:b/>
          <w:bCs/>
          <w:color w:val="000000"/>
          <w:sz w:val="28"/>
          <w:szCs w:val="28"/>
        </w:rPr>
        <w:t>2.</w:t>
      </w:r>
      <w:r>
        <w:rPr>
          <w:rFonts w:ascii="仿宋" w:hAnsi="仿宋" w:cs="仿宋"/>
          <w:b/>
          <w:bCs/>
          <w:color w:val="000000"/>
          <w:sz w:val="28"/>
          <w:szCs w:val="28"/>
        </w:rPr>
        <w:t>项目实施的可持续影响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53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设计使用年限≥</w:t>
      </w:r>
      <w:r>
        <w:rPr>
          <w:rFonts w:eastAsia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；农村公路列养率达到</w:t>
      </w:r>
      <w:r>
        <w:rPr>
          <w:rFonts w:eastAsia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%</w:t>
      </w:r>
      <w:r>
        <w:rPr>
          <w:rFonts w:ascii="仿宋" w:hAnsi="仿宋" w:cs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53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/>
          <w:b/>
          <w:bCs/>
          <w:color w:val="000000"/>
          <w:sz w:val="28"/>
          <w:szCs w:val="28"/>
        </w:rPr>
        <w:t>满意度指标完成情况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对十四个路段周围的村民以及对客运司机随机举行满意度调查，发放满意度调查问卷</w:t>
      </w:r>
      <w:r>
        <w:rPr>
          <w:rFonts w:eastAsia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份，收回</w:t>
      </w:r>
      <w:r>
        <w:rPr>
          <w:rFonts w:eastAsia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6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份，服务对象满意度 ≥</w:t>
      </w:r>
      <w:r>
        <w:rPr>
          <w:rFonts w:eastAsia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5%</w:t>
      </w:r>
      <w:r>
        <w:rPr>
          <w:rFonts w:ascii="仿宋" w:hAnsi="仿宋" w:cs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8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五、绩效自评工作的建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562"/>
        <w:jc w:val="both"/>
        <w:textAlignment w:val="auto"/>
        <w:rPr>
          <w:rFonts w:ascii="仿宋" w:hAnsi="仿宋" w:eastAsia="仿宋" w:cs="仿宋"/>
          <w:color w:val="000000"/>
          <w:spacing w:val="4"/>
          <w:sz w:val="28"/>
          <w:szCs w:val="28"/>
        </w:rPr>
      </w:pPr>
      <w:r>
        <w:rPr>
          <w:rFonts w:ascii="仿宋" w:hAnsi="仿宋" w:cs="仿宋"/>
          <w:b/>
          <w:bCs/>
          <w:color w:val="000000"/>
          <w:sz w:val="28"/>
          <w:szCs w:val="28"/>
        </w:rPr>
        <w:t>（一）加强各部门之间的沟通。</w:t>
      </w:r>
      <w:r>
        <w:rPr>
          <w:rFonts w:ascii="仿宋" w:hAnsi="仿宋" w:cs="仿宋"/>
          <w:color w:val="000000"/>
          <w:sz w:val="28"/>
          <w:szCs w:val="28"/>
        </w:rPr>
        <w:t>在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中央财政以工代赈资金任务资金及涉农整合衔接资金</w:t>
      </w:r>
      <w:r>
        <w:rPr>
          <w:rFonts w:ascii="仿宋" w:hAnsi="仿宋" w:cs="仿宋"/>
          <w:color w:val="000000"/>
          <w:sz w:val="28"/>
          <w:szCs w:val="28"/>
        </w:rPr>
        <w:t>项目实施的事前、事中、事后，都有做到资金行业主管部门和项目实施部门的积极对接，确保每个环节信息畅通，加强对于项目资金的监管力度，确保项目资金落到实处，提高资金的使用效益。做好前期调研及环境考察工作，尽快做出施工方案，对</w:t>
      </w:r>
      <w:r>
        <w:rPr>
          <w:rFonts w:ascii="仿宋" w:hAnsi="仿宋" w:cs="仿宋"/>
          <w:color w:val="000000"/>
          <w:spacing w:val="4"/>
          <w:sz w:val="28"/>
          <w:szCs w:val="28"/>
        </w:rPr>
        <w:t>可能出现的问题前期要做好预防措施有效应对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78"/>
        <w:textAlignment w:val="auto"/>
        <w:rPr>
          <w:rFonts w:ascii="仿宋" w:hAnsi="仿宋" w:eastAsia="仿宋" w:cs="仿宋"/>
          <w:color w:val="000000"/>
          <w:spacing w:val="4"/>
          <w:sz w:val="28"/>
          <w:szCs w:val="28"/>
        </w:rPr>
      </w:pPr>
      <w:r>
        <w:rPr>
          <w:rFonts w:ascii="仿宋" w:hAnsi="仿宋" w:cs="仿宋"/>
          <w:b/>
          <w:bCs/>
          <w:color w:val="000000"/>
          <w:spacing w:val="4"/>
          <w:sz w:val="28"/>
          <w:szCs w:val="28"/>
        </w:rPr>
        <w:t>（二）强化项目监督检查。</w:t>
      </w:r>
      <w:r>
        <w:rPr>
          <w:rFonts w:ascii="仿宋" w:hAnsi="仿宋" w:cs="仿宋"/>
          <w:color w:val="000000"/>
          <w:spacing w:val="4"/>
          <w:sz w:val="28"/>
          <w:szCs w:val="28"/>
        </w:rPr>
        <w:t>明确项目负责单位和项目实施单位具体责任人和工作职责，强化管理，充分发挥项目主管部门的监督管理作用，确保项目自始至终有人抓、有人管、按时按量完成，把好项目进度、质量、安全关，加强在项目实施过程中的督促检查，采取实地查看等方式及时掌握项目实施进度情况，建立和完善项目资金管理台账，规范资料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b/>
          <w:bCs/>
          <w:color w:val="000000"/>
          <w:sz w:val="28"/>
          <w:szCs w:val="28"/>
        </w:rPr>
        <w:t>（三）规范项目管理。</w:t>
      </w:r>
      <w:r>
        <w:rPr>
          <w:rFonts w:ascii="仿宋" w:hAnsi="仿宋" w:cs="仿宋"/>
          <w:color w:val="000000"/>
          <w:sz w:val="28"/>
          <w:szCs w:val="28"/>
        </w:rPr>
        <w:t>按照注重绩效、利于管理、优化程序、提高效率的原则，进一步规范项目管理，提高健康饮茶送茶入户低氟边销茶推广项目管理的科学性和有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560" w:before="225" w:after="0"/>
        <w:ind w:left="0" w:right="0" w:firstLine="60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D1B11"/>
          <w:spacing w:val="0"/>
          <w:sz w:val="28"/>
          <w:szCs w:val="28"/>
          <w:lang w:val="en-US" w:eastAsia="zh-CN"/>
        </w:rPr>
      </w:pPr>
      <w:r>
        <w:rPr>
          <w:rFonts w:eastAsia="仿宋" w:cs="仿宋"/>
          <w:i w:val="false"/>
          <w:iCs w:val="false"/>
          <w:caps w:val="false"/>
          <w:smallCaps w:val="false"/>
          <w:color w:val="1D1B11"/>
          <w:spacing w:val="0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D1B11"/>
          <w:spacing w:val="0"/>
          <w:sz w:val="28"/>
          <w:szCs w:val="28"/>
          <w:lang w:val="en-US" w:eastAsia="zh-CN"/>
        </w:rPr>
        <w:t xml:space="preserve">固原市原州区公路管理段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560" w:before="225" w:after="0"/>
        <w:ind w:left="0" w:right="0" w:firstLine="600"/>
        <w:jc w:val="center"/>
        <w:rPr/>
      </w:pPr>
      <w:r>
        <w:rPr>
          <w:rFonts w:eastAsia="仿宋" w:cs="仿宋"/>
          <w:i w:val="false"/>
          <w:iCs w:val="false"/>
          <w:caps w:val="false"/>
          <w:smallCaps w:val="false"/>
          <w:color w:val="1D1B11"/>
          <w:spacing w:val="0"/>
          <w:sz w:val="28"/>
          <w:szCs w:val="28"/>
          <w:lang w:val="en-US" w:eastAsia="zh-CN"/>
        </w:rPr>
        <w:t xml:space="preserve">                     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D1B11"/>
          <w:spacing w:val="0"/>
          <w:sz w:val="28"/>
          <w:szCs w:val="28"/>
        </w:rPr>
        <w:t>二○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D1B11"/>
          <w:spacing w:val="0"/>
          <w:sz w:val="28"/>
          <w:szCs w:val="28"/>
          <w:lang w:eastAsia="zh-CN"/>
        </w:rPr>
        <w:t>三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D1B11"/>
          <w:spacing w:val="0"/>
          <w:sz w:val="28"/>
          <w:szCs w:val="28"/>
        </w:rPr>
        <w:t>年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D1B11"/>
          <w:spacing w:val="0"/>
          <w:sz w:val="28"/>
          <w:szCs w:val="28"/>
          <w:lang w:eastAsia="zh-CN"/>
        </w:rPr>
        <w:t>一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D1B11"/>
          <w:spacing w:val="0"/>
          <w:sz w:val="28"/>
          <w:szCs w:val="28"/>
        </w:rPr>
        <w:t>月二十日</w:t>
      </w:r>
    </w:p>
    <w:sectPr>
      <w:footerReference w:type="default" r:id="rId3"/>
      <w:type w:val="nextPage"/>
      <w:pgSz w:w="11906" w:h="16838"/>
      <w:pgMar w:left="1587" w:right="1587" w:gutter="0" w:header="0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宋体;方正书宋_GBK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00"/>
    </w:pPr>
    <w:rPr>
      <w:b/>
      <w:sz w:val="30"/>
      <w:szCs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spacing w:before="0" w:after="120"/>
      <w:ind w:left="200" w:firstLine="420"/>
    </w:pPr>
    <w:rPr>
      <w:rFonts w:ascii="Times New Roman;Nimbus Roman No9 L" w:hAnsi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1:40:00Z</dcterms:created>
  <dc:creator>guyuan</dc:creator>
  <dc:description/>
  <dc:language>en-US</dc:language>
  <cp:lastModifiedBy>guyuan</cp:lastModifiedBy>
  <cp:lastPrinted>2024-01-04T00:28:00Z</cp:lastPrinted>
  <dcterms:modified xsi:type="dcterms:W3CDTF">2024-06-11T17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1BCAE6868433C921510B69527271F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