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jc w:val="left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ab/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黄铎堡镇和润村乡村振兴示范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认真贯彻落实自治区党委关于实行百万移民致富提升行动的精神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按照原州区委、区政府工作要求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实现同乡村振兴有效衔接、全面推进和润村乡村振兴示范村建设，加快城乡一体化进程，彻底改善村民的居住和生活条件，进一步提升农村公共服务水平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根据和润村实际情况，特制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实施方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坚持以习近平新时代中国特色社会主义思想为指导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紧紧围绕乡村振兴战略总目标，按照“产业兴旺、生态宜居、乡风文明、治理有效、生活富裕”的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建设乡村振兴示范村为导向，以农村垃圾及污水治理、“厕所革命”、村容村貌提升为主攻方向，以亮点示范为引领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扎实推进乡村振兴示范村建设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不断提升移民群众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一是巩固脱贫成果防返贫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按照“四个不摘”要求，继续实行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55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三级包抓责任、驻村帮扶机制。建立预警监测机制，全力做好重点人群的防返贫预警监测工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二是改善人居环境增福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实施村道路硬化、路面铺设，集污管网建设、“厕所革命”、天然气主干道铺设、垃圾分捡站、砌筑“两小园”（小菜园、小果园）围栏；美化、亮化村主干道、巷道两侧墙面；实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栋日光温棚提质改造；建成和润村老年饭桌及劳务信息服务站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三是加强基层治理促和谐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新时代文明实践站为阵地，大力倡导农村喜事新办、丧事从简、破除陈规陋习，引领民风转变。切实发挥党支部战斗堡垒和党员先锋模范作用，健全便民服务全程代办等制度，提升群众的幸福感和获得感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（一）“出户入园”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建设背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和润村养殖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户，牛存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头、羊存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只，因村民居住区域集中容易发生人畜共患疾病；养殖分散成本较高，不能发挥集中养殖效益；生畜粪便造成环境污染与生态宜居不相符，实施出户入园项目势在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投资预算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计划实施“出户入园”养殖场建设，建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栋标准牛棚、青贮池、粪便处理场、草料场，牛存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头的养殖场，共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产生效益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达到美化移民户院内环境卫生，提升村民生活幸福感；统一品种、统一养殖、统一防疫，统一销售，养殖成本下降，利润提高，每头牛由年收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增加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，年预期增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（二）湖羊场扩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建设背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湖羊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投资建成，占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，建成标准化羊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座，设计存栏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只，现存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只，年净收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投资预算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计划增加基础母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只，每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，共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每只羊收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，共计年增加收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产生效益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带动周边养殖增收，达到村集体和村民双增收。村集体经济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进行村民分红、慰问救助困难群众，开展公益事业，增强村民的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方正楷体_GB2312" w:cs="方正楷体_GB2312" w:ascii="方正楷体_GB2312" w:hAnsi="方正楷体_GB2312"/>
          <w:b/>
          <w:bCs/>
          <w:kern w:val="0"/>
          <w:sz w:val="32"/>
          <w:szCs w:val="32"/>
          <w:lang w:val="en-US" w:eastAsia="zh-CN" w:bidi="ar-SA"/>
        </w:rPr>
        <w:t>160</w:t>
      </w: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亩农田旱改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建设背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和润村现有耕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，其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地已达到灌溉标准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为旱地，人口多、土地少，亟待投入资金进行耕地改造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投资预算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提质改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农田：平整土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，完成土方推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立方米，需要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9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；田间配套滴灌需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5.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；更换增压泵及配套设备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共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9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产生效益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旱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亩产玉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斤，周边水田亩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斤，旱改水后，每亩增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（按每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计）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亩年增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（四）天然气入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建设背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天然气主管道已铺设，但未入户，为减少因村民用煤炭柴草造成环境污染，鼓励村民使用新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投资预算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然气入户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，全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户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9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产生效益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村民使用天然气后，减少环境污染，防止煤烟中毒，降低生活成本，提高生活质量，增加村民生活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（五）户内环境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建设背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全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户建成“两小园”（小花园、小果园）围栏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计划提升两小园建设效果，拆除、改造村民院内乱搭乱建如出户入园后的废弃牛棚、水厕改造后废弃的旱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投资预算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改建或拆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户院内牛棚、旱厕等，督促两小园种植果树、蔬菜，户均需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。共需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产生效益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通过集中整治，院内脏、乱、差状况得到彻底改善，布局更加合理，环境得到大力改善，村容村貌整体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（六）新时代文明实践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建设背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依托“新时代文明实践站”，大力开展志愿服务，强化爱心超市积分制，定期奖励尊老爱幼、道德模范，环境整治示范户，激发了村民投入农村发展新活力，提升乡风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投资预算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依托移风易俗积分制，奖励光荣户，每季度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户，每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；年终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户，每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元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共需资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产生效益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进一步构建遵纪守法、邻里和睦、尊老爱幼等文明乡风，确保村民安居乐业、生活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一是统筹谋划，科学布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按照“因地制宜、配套建设、科学发展”的原则，征求多方意见，科学统筹计划村发展规划，科学有序的确定建设发展，满足符合乡村振兴建设规划需求，符合和润村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二是严格落实，逐项推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按照和润村乡村振兴建设项目内容，逐项落实规划目标，建立健全工程质量安全监督制度，项目建设过程严把质量，严格按照建设基本程序做好规划项目立项批复，招投标、施工、竣工结算等任务，确保项目取得既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kern w:val="0"/>
          <w:sz w:val="32"/>
          <w:szCs w:val="32"/>
          <w:lang w:val="en-US" w:eastAsia="zh-CN" w:bidi="ar-SA"/>
        </w:rPr>
        <w:t>三是合理布局，突出特色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结合本地区位实况，充分发挥本村发展优势，科学合理布局，突出美丽乡村特色，达到经济实用、美丽宜居的目的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附：黄铎堡镇和润村乡村振兴示范村建设领导小组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2"/>
        <w:ind w:left="0" w:firstLine="38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-SA"/>
        </w:rPr>
        <w:t>固原市原州区黄铎堡镇人民政府</w:t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铎堡镇和润村乡村振兴示范村建设领导小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  长：张兴龙   党委副书记  包片领导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组长：苗永俊   和润村党支部书记  村委会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朱学峰   和润村驻村第一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国栋   和润村村委会副书记、副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继霞   和润村包村干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正林   和润村村级报账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奎花   和润村综合干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晓萍   和润村综合干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永军   和润村村监会主任</w:t>
      </w:r>
    </w:p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200" w:firstLine="420"/>
    </w:pPr>
    <w:rPr>
      <w:rFonts w:ascii="Times New Roman" w:hAnsi="Times New Roman" w:eastAsia="黑体" w:cs="Times New Roman"/>
      <w:b/>
      <w:szCs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2:07Z</dcterms:created>
  <dc:creator>Lenovo</dc:creator>
  <dc:description/>
  <dc:language>en-US</dc:language>
  <cp:lastModifiedBy>痴人说梦℡</cp:lastModifiedBy>
  <cp:lastPrinted>2022-04-25T15:14:00Z</cp:lastPrinted>
  <dcterms:modified xsi:type="dcterms:W3CDTF">2022-04-25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5915052CC4B13BF2F5D1EAA2EED9F</vt:lpwstr>
  </property>
  <property fmtid="{D5CDD505-2E9C-101B-9397-08002B2CF9AE}" pid="3" name="KSOProductBuildVer">
    <vt:lpwstr>2052-11.1.0.11365</vt:lpwstr>
  </property>
</Properties>
</file>