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原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</w:t>
      </w:r>
      <w:r>
        <w:rPr>
          <w:rFonts w:ascii="仿宋" w:hAnsi="仿宋" w:cs="仿宋" w:eastAsia="仿宋"/>
          <w:sz w:val="32"/>
          <w:szCs w:val="32"/>
        </w:rPr>
        <w:t>发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方正公文小标宋" w:hAnsi="方正公文小标宋" w:eastAsia="方正公文小标宋" w:cs="方正公文小标宋"/>
          <w:color w:val="000000"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color w:val="000000"/>
          <w:sz w:val="44"/>
          <w:szCs w:val="44"/>
          <w:lang w:val="en-US" w:eastAsia="zh-CN"/>
        </w:rPr>
        <w:t>黄铎堡镇丰泽村乡村振兴示范村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color w:val="000000"/>
          <w:sz w:val="44"/>
          <w:szCs w:val="44"/>
          <w:lang w:val="en-US" w:eastAsia="zh-CN"/>
        </w:rPr>
        <w:t>实施方案</w:t>
      </w:r>
    </w:p>
    <w:p>
      <w:pPr>
        <w:pStyle w:val="Normal"/>
        <w:ind w:firstLine="640"/>
        <w:jc w:val="center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为认真贯彻落实自治区党委关于实行百万移民致富提升行动的精神，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按照原州区委、区政府工作要求，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实现同乡村振兴有效衔接、全面推进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原州区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黄铎堡镇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丰泽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村乡村振兴示范村建设，加快城乡一体化进程，彻底改善村民的居住和生活条件，进一步提升农村公共服务水平，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现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根据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丰泽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村实际情况，特制定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本实施方案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指导思想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坚持以习近平新时代中国特色社会主义思想为指导，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紧紧围绕乡村振兴战略总目标，按照“产业兴旺、生态宜居、乡风文明、治理有效、生活富裕”的要求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建设乡村振兴示范村为导向，以农村垃圾及污水治理、“厕所革命”、村容村貌提升为主攻方向，以亮点示范为引领，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扎实推进乡村振兴示范村建设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不断提升移民群众获得感、幸福感、安全感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建设目标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pacing w:val="6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紧紧围绕加大产业扶持、落实就业帮扶、补齐基础设施短板、提升公共服务水平、改善优化人居环境、健全完善保障体系、依法加强基层治理、推进精神文明建设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专项提升，精准施策、整体推进创建乡村振兴示范村建设，确保村容村貌明显改善，生态建设有序推进，基础设施建设短板加快补齐，自主致富能力稳步增强，基层治理全面有效，乡村文明程度整体提高，基层党建稳步提升，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val="en-US" w:eastAsia="zh-CN"/>
        </w:rPr>
        <w:t>高质量发展基础进一步夯实，人均可支配收入明显增加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建设内容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40"/>
        <w:ind w:lef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32"/>
          <w:szCs w:val="32"/>
          <w:lang w:val="en-US" w:eastAsia="zh-CN"/>
        </w:rPr>
        <w:t>（一）加大产业扶持力度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计划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持续推进实施到户产业项目，预计补贴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头，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预计补贴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只，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.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栋日光温室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栋拱棚进行维修，配套配齐棚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卷，预算资金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计划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栋日光温棚实施保温被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米，预算投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40"/>
        <w:ind w:lef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32"/>
          <w:szCs w:val="32"/>
          <w:lang w:val="en-US" w:eastAsia="zh-CN"/>
        </w:rPr>
        <w:t>（二）精准落实就业帮扶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依托村劳务信息服务站拓宽就业渠道；实施技能培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；应用公益性岗位机制，确保每户一人有固定工作岗位，期限一年，每人每月岗位服务补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9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。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40"/>
        <w:ind w:lef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32"/>
          <w:szCs w:val="32"/>
          <w:lang w:val="en-US" w:eastAsia="zh-CN"/>
        </w:rPr>
        <w:t>（三）补齐基础设施短板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综合治理村庄内外沟渠田林路；改造维修老化破损基础设施；天然气、雨水、污水管网入户全覆盖；建设物流配送站点、综合生活超市等便民生活服务设施；根据区域面积及布局实施“亮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工程。立柱、围墙维护维修；安装太阳能路灯。实施立柱维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，砌筑围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米。计划实施天然气入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，预计投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32"/>
          <w:szCs w:val="32"/>
          <w:lang w:val="en-US" w:eastAsia="zh-CN"/>
        </w:rPr>
        <w:t>（四）全面提升公共服务水平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幼儿园、公共文化室、卫生室、综合服务中心等公共服务设施的短板弱项进行补齐；不断完善老年饭桌（日间照料中心），公共卫生厕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平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。设置垃圾投放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处。幼儿园基础设施维修改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平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对活动阵地进行维修改造（破损墙面维修、屋顶防水处理、室内制度布设上墙、配套设施完善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方正楷体_GB2312" w:hAnsi="方正楷体_GB2312" w:cs="方正楷体_GB2312" w:eastAsia="方正楷体_GB2312"/>
          <w:b/>
          <w:bCs/>
          <w:sz w:val="32"/>
          <w:szCs w:val="32"/>
          <w:lang w:val="en-US" w:eastAsia="zh-CN"/>
        </w:rPr>
        <w:t>（五）改善优化人居环境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配套建设生活垃圾、污水收集处理设施；完善生活垃圾收运处置体系；健全人居环境设施管护机制；水冲式厕所全覆盖，对户用问题厕所进行摸排，并落实边查边改；建设院两小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，每户种植桃树各三颗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株；实施村旁、路旁、宅旁等栽花，美化工程，并对原有绿植进行修剪，以梯田式修整；建立健全长效网格化清洁管护机制，并对四级网格员进行月度考核，推进双桶垃圾分类工作；完善乡村道路建设、绿化提升；建设庭院内外“两小园”；设置道路指示牌。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重点整治地段计划，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一是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重点整治地段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: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蔬菜大棚区域、村人居点主干道、中黑公路等地段及丰泽村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175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户常住农户房前屋后院落卫生进行整治。二是具体整治计划二月份整治三组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142-18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号常住户共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35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户，三月份整治二组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74-115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号常住户共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35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户，四月份整治一组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1-39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号常住户共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35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户，五月份整治一组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40-47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号常住户，二组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133-14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常住户共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35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户，六月份整治二组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118-134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号常住户，三组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181-207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号常住户共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户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。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保障措施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加强组织领导，完善工作机制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进一步提高思想认识，完善工作机制，同心协力、同频共振推进移民闽宁示范村创建工作；加强与帮扶部门协同联动，确保各项工作“环环相扣”。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聚焦重点内容，体现示范作用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找准功能定位，明确主攻方向，因地制宜，补短板、强弱项、增动能，推进硬件设施和软实力同步提升。坚持整体风貌改善和主导产业培育并重，内外兼修，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丰泽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打造成既有颜值担当、又有发展品质的闽宁示范村。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三）实施挂图作战，加快项目建设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制定详细的工作推进方案，聚焦目标内容，明确工作标准，形成项目清单。把任务逐项分解，落实到具体干部，做到各项工作有人牵头、有成员参与、有目标要求、有完成时限，做到工作量化到位、任务分解到位、责任落实到位。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附件：黄铎堡镇丰泽村乡村振兴示范村建设领导小组</w:t>
      </w:r>
    </w:p>
    <w:p>
      <w:pPr>
        <w:pStyle w:val="Style15"/>
        <w:ind w:firstLine="320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Style15"/>
        <w:ind w:firstLine="640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（此页无正文）</w:t>
      </w:r>
    </w:p>
    <w:p>
      <w:pPr>
        <w:pStyle w:val="Style15"/>
        <w:ind w:firstLine="320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Style15"/>
        <w:ind w:firstLine="3520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固原市原州区黄铎堡镇人民政府    </w:t>
      </w:r>
    </w:p>
    <w:p>
      <w:pPr>
        <w:pStyle w:val="Style15"/>
        <w:ind w:firstLine="640"/>
        <w:jc w:val="center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附件：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黄铎堡镇丰泽村乡村振兴示范村建设领导小组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组  长：张鹏君   党委委员  副镇长  包片领导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副组长：马志学   丰泽村党支部书记、村委会主任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成  员：杨廷贵   丰泽村驻村第一书记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杨付海   丰泽村村委会副主任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齐文龙   丰泽村包村干部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苗彩霞   丰泽村党支部副书记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丁正一   丰泽村村级综合干事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兰晓虹   丰泽村村级报账员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马国宝   丰泽村村监会主任</w:t>
      </w:r>
    </w:p>
    <w:p>
      <w:pPr>
        <w:pStyle w:val="Style15"/>
        <w:ind w:firstLine="64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公文小标宋">
    <w:charset w:val="86"/>
    <w:family w:val="auto"/>
    <w:pitch w:val="default"/>
  </w:font>
  <w:font w:name="仿宋">
    <w:charset w:val="86"/>
    <w:family w:val="modern"/>
    <w:pitch w:val="default"/>
  </w:font>
  <w:font w:name="方正仿宋_GB2312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楷体_GB2312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next w:val="Style15"/>
    <w:qFormat/>
    <w:pPr>
      <w:ind w:left="200" w:firstLine="420"/>
    </w:pPr>
    <w:rPr>
      <w:rFonts w:ascii="Times New Roman" w:hAnsi="Times New Roman" w:eastAsia="黑体" w:cs="Times New Roman"/>
      <w:b/>
      <w:szCs w:val="32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2:56:00Z</dcterms:created>
  <dc:creator>Lenovo</dc:creator>
  <dc:description/>
  <dc:language>en-US</dc:language>
  <cp:lastModifiedBy>痴人说梦℡</cp:lastModifiedBy>
  <cp:lastPrinted>2022-04-25T15:05:00Z</cp:lastPrinted>
  <dcterms:modified xsi:type="dcterms:W3CDTF">2022-04-25T07:0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D2AB031C14137A3F557E3A87EFF77</vt:lpwstr>
  </property>
  <property fmtid="{D5CDD505-2E9C-101B-9397-08002B2CF9AE}" pid="3" name="KSOProductBuildVer">
    <vt:lpwstr>2052-11.1.0.11365</vt:lpwstr>
  </property>
</Properties>
</file>