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黄铎堡镇何家沟村乡村振兴示范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贯彻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区委、区政府关于乡村振兴战略的总体部署，扎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镇何家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" w:eastAsia="zh-CN"/>
        </w:rPr>
        <w:t>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乡村振兴示范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设，紧紧围绕乡村振兴战略总目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加快城乡一体化进程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断增强群众内生发展动力和整体发展水平，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范引领作用，结合何家沟村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制订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指导思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坚持以习近平新时代中国特色社会主义思想为指导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紧紧围绕乡村振兴战略总目标，按照“产业兴旺、生态宜居、乡风文明、治理有效、生活富裕”的要求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以建设乡村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兴示范村为导向，以农村垃圾及污水治理、“厕所革命”、村容村貌提升为主攻方向，以亮点示范为引领，扎实推进乡村振兴示范村建设，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不断提升群众获得感、幸福感、安全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、建设目标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紧围绕加大产业扶持、落实就业帮扶、补齐基础设施短板、提升公共服务水平、改善优化人居环境、健全完善保障体系、依法加强基层治理、推进精神文明建设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提升，精准施策、整体推进创建乡村振兴示范村建设，确保村容村貌明显改善，生态建设有序推进，基础设施建设短板加快补齐，自主致富能力稳步增强，基层治理全面有效，乡村文明程度整体提高，基层党建稳步提升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高质量发展基础进一步夯实，人均可支配收入明显增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一）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产业发展方面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枸杞采摘园。抓好劳务产业，按年龄阶段划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输出务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肉牛养殖场，肉牛养殖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村集体经济收入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，农民人均可支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二）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环境整治方面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化亮化路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每平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化西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；硬化枸杞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联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预算投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解决“六堆七边一顶”问题，对全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常住户，分片区、定指标，逐家逐户整改，保证每月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争取前半年彻底解决何家沟村脏乱差现状；由公益性岗位每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-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垃圾车，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户生活垃圾运至垃圾处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三）“两小园”建设方面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一是何家沟村示范路两侧每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建设“两小园”，涉及户数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户，每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共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9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预算投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万元（每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元）。其中果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平方米，种植红梅杏、苹果等经济林树种；菜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8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平方米，种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瓜、辣椒、西红柿等蔬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；已建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小菜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小花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种植多年生花卉等，购置花种子资金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四）党建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党建引领“三治融合”（村民自治、乡村法治、乡村德治），充分发挥基层党组织战斗堡垒作用和党员先锋模范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基层党组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五）乡村治理方面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强精神文明建设，充分发挥新时代文明实践站和“一约四会”作用，加大对高额彩礼、人情攀比、厚葬薄养、铺张浪费等不良风气治理，彩礼控制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以内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落实“五进”宗教活动场所常态化机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推动宗教事务依法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展。推进“雪亮工程”建设，整合视频监控资源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组织领导，完善工作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包片领导任组长，村党支部书记任副组长，驻村工作队和村两委班子成员、包村干部为小组成员的领导小组，进一步统一思想，提高思想认识，完善工作机制，加强对示范村建设的领导，加强与帮扶部门协同联动，确保各项工作“环环相扣”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聚焦重点内容，体现示范作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找准功能定位，明确主攻方向，因地制宜，补短板、强弱项、增动能，推进硬件设施和软实力同步提升。要坚持整体风貌改善和主导产业培育并重，内外兼修，将何家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成黄铎镇具有带动性的示范村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突出项目带动，营造良好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项目为抓手，从产业发展、生态环境、基础设施、乡风文明、公共服务、乡村治理等方面入手，健全投入保障机制，明确责任人，确保示范项目建设落到实处。深入开展“卫生光荣户”“最美庭院”等农村精神文明创建活动，发挥示范带动作用，为乡村振兴凝聚正能量，调到广大群众的积极性、主动性、创造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黄铎堡镇何家沟村乡村振兴示范村建设领导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996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黄铎堡镇何家沟村乡村振兴示范村建设项目节点计划安排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38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固原市原州区黄铎堡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黄铎堡镇何家沟村乡村振兴示范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领导小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任小蓉   党委委员  副镇长  包片领导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何学礼   何家沟村党支部书记、村委会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刘德海   何家沟村驻村第一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妥志林   何家沟村驻村工作队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闫利兵   何家沟村包村干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占军   何家沟村党支部副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  通   何家沟村村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应虎   何家沟村综合干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  梅   何家沟村报账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英和   何家沟村村监会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学梅   何家沟村村监会成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200" w:firstLine="420"/>
    </w:pPr>
    <w:rPr>
      <w:rFonts w:ascii="Times New Roman" w:hAnsi="Times New Roman" w:eastAsia="黑体" w:cs="Times New Roman"/>
      <w:b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2:33Z</dcterms:created>
  <dc:creator>Lenovo</dc:creator>
  <dc:description/>
  <dc:language>en-US</dc:language>
  <cp:lastModifiedBy>痴人说梦℡</cp:lastModifiedBy>
  <dcterms:modified xsi:type="dcterms:W3CDTF">2022-04-25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944DFA144FDB82C903F4D4EE3495</vt:lpwstr>
  </property>
  <property fmtid="{D5CDD505-2E9C-101B-9397-08002B2CF9AE}" pid="3" name="KSOProductBuildVer">
    <vt:lpwstr>2052-11.1.0.11365</vt:lpwstr>
  </property>
</Properties>
</file>