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关于补充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原州区炭山乡人民政府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部门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决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公开单位运行经费有关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机关运行经费（行政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炭山乡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行经费财政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4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0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增减的主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机构改革人员减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导致运行经费减少 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包括：办公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5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印刷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咨询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手续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水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电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邮电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.0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取暖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3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物业管理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差旅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2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因公出国（境）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维修（护）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租赁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会议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培训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公务接待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专用材料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劳务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委托业务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会经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4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公务用车运行维护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.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其他交通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.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其他商品和服务支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办公设备购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专用设备购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spacing w:val="8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9:32Z</dcterms:created>
  <dc:creator>Administrator</dc:creator>
  <dc:description/>
  <dc:language>en-US</dc:language>
  <cp:lastModifiedBy>白哉</cp:lastModifiedBy>
  <cp:lastPrinted>2023-10-07T16:25:00Z</cp:lastPrinted>
  <dcterms:modified xsi:type="dcterms:W3CDTF">2023-10-09T08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02476ABED4A6ABA060465F967C8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