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固原市原州</w:t>
      </w:r>
      <w:r>
        <w:rPr>
          <w:rFonts w:ascii="宋体" w:hAnsi="宋体" w:cs="宋体"/>
          <w:b/>
          <w:kern w:val="0"/>
          <w:sz w:val="36"/>
          <w:szCs w:val="36"/>
        </w:rPr>
        <w:t>区</w:t>
      </w:r>
      <w:r>
        <w:rPr>
          <w:b/>
          <w:kern w:val="0"/>
          <w:sz w:val="36"/>
          <w:szCs w:val="36"/>
          <w:lang w:eastAsia="zh-CN"/>
        </w:rPr>
        <w:t>融媒体中心</w:t>
      </w:r>
      <w:r>
        <w:rPr>
          <w:rFonts w:cs="宋体"/>
          <w:b/>
          <w:kern w:val="0"/>
          <w:sz w:val="36"/>
          <w:szCs w:val="36"/>
          <w:lang w:val="en-US" w:eastAsia="zh-CN"/>
        </w:rPr>
        <w:t>202</w:t>
      </w:r>
      <w:r>
        <w:rPr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7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7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部分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7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7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en-US" w:eastAsia="zh-CN"/>
        </w:rPr>
        <w:t>固原市原州区融媒体中心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2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贯彻落实党和国家有关融媒体等方面的方针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行有关媒体方面法律、法规、规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国家、区、市及我区的总体规划和要求，制定全区融媒体事业发展规划、计划，实施依法设定的相关职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正确的舆论导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、准确、及时地宣传党的路线、方针、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全区新闻宣传报道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全局性重大宣传报道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宣传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三）负责媒体融合平合的建设、维护和运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）负责新闻节目内容和质量的审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融媒体等重要技术设备监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融媒体节目安全播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融媒体等网络资源的报批、使用和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管理摄录、制作演播等重要技术装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农村数字电影放映工程的实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放映设备的登记、审验、维护和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播电视直播卫星公共服务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村村响“大喇叭”工程实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原州区影视业务的组织实施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全区融媒体广告宣传业务，依法开展广告经营活动，做好融媒体相关产业的开发、运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各类节目采写、编缉及新闻产品的创新创优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九）履行好媒体监督职能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十）完成区委、政府交办的其它任务。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人员编制情况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分类情况说明</w:t>
      </w:r>
    </w:p>
    <w:p>
      <w:pPr>
        <w:pStyle w:val="Normal"/>
        <w:numPr>
          <w:ilvl w:val="0"/>
          <w:numId w:val="2"/>
        </w:numPr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单位性质划分：事业单位一个，为全额拨款单位。</w:t>
      </w:r>
    </w:p>
    <w:p>
      <w:pPr>
        <w:pStyle w:val="Normal"/>
        <w:numPr>
          <w:ilvl w:val="0"/>
          <w:numId w:val="2"/>
        </w:numPr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单位执行会计制度划分：执行行政事业单位会计制度单位一个。</w:t>
      </w:r>
    </w:p>
    <w:p>
      <w:pPr>
        <w:pStyle w:val="Normal"/>
        <w:widowControl/>
        <w:numPr>
          <w:ilvl w:val="0"/>
          <w:numId w:val="1"/>
        </w:numPr>
        <w:ind w:left="0" w:firstLine="672"/>
        <w:jc w:val="both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预算级次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预算单位一户。</w:t>
      </w:r>
    </w:p>
    <w:p>
      <w:pPr>
        <w:pStyle w:val="Normal"/>
        <w:widowControl/>
        <w:numPr>
          <w:ilvl w:val="0"/>
          <w:numId w:val="1"/>
        </w:numPr>
        <w:ind w:left="0" w:firstLine="672"/>
        <w:jc w:val="both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车辆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现实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en-US" w:eastAsia="zh-CN"/>
        </w:rPr>
        <w:t>固原市原州区融媒体中心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2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82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82.2</w:t>
            </w: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pacing w:val="8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3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3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2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52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201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114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62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62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6"/>
                <w:szCs w:val="16"/>
                <w:lang w:val="en-US" w:eastAsia="zh-CN"/>
              </w:rPr>
              <w:t>1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6"/>
                <w:szCs w:val="16"/>
                <w:lang w:val="en-US" w:eastAsia="zh-CN"/>
              </w:rPr>
              <w:t>129.33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10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13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  <w:t>13.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  <w:t>3.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  <w:t>37.81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0706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eastAsia="zh-CN"/>
              </w:rPr>
              <w:t>其他新闻出版电影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129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  <w:t>-124.8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  <w:t>96.15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0199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eastAsia="zh-CN"/>
              </w:rPr>
              <w:t>其他一般公共服务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1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19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zh-CN"/>
              </w:rPr>
              <w:t>12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zh-CN"/>
              </w:rPr>
              <w:t>170.86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52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60.6</w:t>
            </w: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60.6</w:t>
            </w: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41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41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sz w:val="16"/>
                <w:szCs w:val="16"/>
                <w:lang w:val="en-US" w:eastAsia="zh-CN" w:bidi="ar-SA"/>
              </w:rPr>
              <w:t>44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6"/>
                <w:szCs w:val="16"/>
                <w:lang w:val="en-US" w:eastAsia="zh-CN"/>
              </w:rPr>
              <w:t>44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7.6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7.6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8.82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8.8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9.7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9.7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.75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.75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0.82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0.8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3.84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3.84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0.4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10.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4.3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4.3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.0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kern w:val="0"/>
                <w:sz w:val="16"/>
                <w:szCs w:val="16"/>
                <w:u w:val="none"/>
                <w:lang w:val="en-US" w:eastAsia="zh-CN" w:bidi="ar"/>
              </w:rPr>
              <w:t>2.0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i w:val="false"/>
                <w:color w:val="000000"/>
                <w:spacing w:val="8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8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pacing w:val="8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7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7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3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sz w:val="16"/>
                <w:szCs w:val="16"/>
                <w:lang w:val="en-US" w:eastAsia="zh-CN"/>
              </w:rPr>
              <w:t>13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52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58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58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2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2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 xml:space="preserve">                                                             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8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kern w:val="0"/>
                <w:sz w:val="18"/>
                <w:szCs w:val="18"/>
                <w:u w:val="none"/>
                <w:lang w:val="en-US" w:eastAsia="zh-CN" w:bidi="ar"/>
              </w:rPr>
              <w:t>301.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8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8"/>
                <w:kern w:val="0"/>
                <w:sz w:val="18"/>
                <w:szCs w:val="18"/>
                <w:u w:val="none"/>
                <w:lang w:val="en-US" w:eastAsia="zh-CN" w:bidi="ar"/>
              </w:rPr>
              <w:t>301.0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26"/>
            </w:tblGrid>
            <w:tr>
              <w:trPr>
                <w:trHeight w:val="30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pacing w:val="8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i w:val="false"/>
                      <w:color w:val="000000"/>
                      <w:spacing w:val="8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1.08130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8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pacing w:val="8"/>
                <w:kern w:val="0"/>
                <w:sz w:val="18"/>
                <w:szCs w:val="18"/>
                <w:u w:val="none"/>
                <w:lang w:val="en-US" w:eastAsia="zh-CN" w:bidi="ar"/>
              </w:rPr>
              <w:t>301.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8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8"/>
                <w:kern w:val="0"/>
                <w:sz w:val="18"/>
                <w:szCs w:val="18"/>
                <w:u w:val="none"/>
                <w:lang w:val="en-US" w:eastAsia="zh-CN" w:bidi="ar"/>
              </w:rPr>
              <w:t>301.0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pacing w:val="8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pacing w:val="8"/>
                <w:kern w:val="0"/>
                <w:sz w:val="18"/>
                <w:szCs w:val="18"/>
                <w:u w:val="none"/>
                <w:lang w:val="en-US" w:eastAsia="zh-CN" w:bidi="ar"/>
              </w:rPr>
              <w:t>301.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6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54"/>
        <w:gridCol w:w="1958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1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2013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62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0706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eastAsia="zh-CN"/>
              </w:rPr>
              <w:t>其他新闻出版电影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val="en-US" w:eastAsia="zh-CN"/>
              </w:rPr>
              <w:t>20199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16"/>
                <w:szCs w:val="16"/>
                <w:lang w:eastAsia="zh-CN"/>
              </w:rPr>
              <w:t>其他一般公共服务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9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Calibri" w:hAnsi="Calibri"/>
                <w:b/>
                <w:bCs/>
                <w:color w:val="000000"/>
                <w:spacing w:val="8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spacing w:val="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固原市原州区融媒体中心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78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固原市原州区融媒体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01.08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一般公共服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3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奖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第一书记和扶贫队员生活补贴、交通补贴、乡镇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遗属生活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老放映员生活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综合定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原州区融媒体中心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8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.6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7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退休人员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遗属生活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妇女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独生子女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务车辆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老放映员生活补贴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关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于原州区融媒体中心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原州区融媒体中心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both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政府性基金预算财政拨款收支</w:t>
      </w:r>
    </w:p>
    <w:p>
      <w:pPr>
        <w:pStyle w:val="Normal"/>
        <w:widowControl/>
        <w:spacing w:lineRule="exact" w:line="560"/>
        <w:ind w:firstLine="48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原州区融媒体中心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总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资预算收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220" w:firstLine="3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还本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1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4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产分布情况为：本级部门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4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（单位必须如实填报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州区融媒体中心为全额事业单位，绩效执行情况良好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pacing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spacing w:val="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pacing w:val="0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微软用户</dc:creator>
  <dc:description/>
  <dc:language>en-US</dc:language>
  <cp:lastModifiedBy>零度</cp:lastModifiedBy>
  <cp:lastPrinted>2021-04-16T11:09:00Z</cp:lastPrinted>
  <dcterms:modified xsi:type="dcterms:W3CDTF">2021-05-06T09:17:45Z</dcterms:modified>
  <cp:revision>141</cp:revision>
  <dc:subject/>
  <dc:title>原财（预）发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392C92FF416988B9417EB653F9D6</vt:lpwstr>
  </property>
  <property fmtid="{D5CDD505-2E9C-101B-9397-08002B2CF9AE}" pid="3" name="KSOProductBuildVer">
    <vt:lpwstr>2052-11.1.0.10314</vt:lpwstr>
  </property>
</Properties>
</file>