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95"/>
        <w:gridCol w:w="3076"/>
        <w:gridCol w:w="621"/>
        <w:gridCol w:w="1158"/>
        <w:gridCol w:w="1475"/>
        <w:gridCol w:w="240"/>
      </w:tblGrid>
      <w:tr>
        <w:trPr>
          <w:trHeight w:val="705" w:hRule="atLeast"/>
        </w:trPr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4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40"/>
                <w:szCs w:val="40"/>
              </w:rPr>
              <w:t>部门项目支出预算绩效目标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Calibri;DejaVu Sans" w:cs="Calibri;DejaVu Sans"/>
                <w:color w:val="000000"/>
                <w:sz w:val="22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单位：万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b/>
                <w:color w:val="000000"/>
                <w:sz w:val="18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b/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b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b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b/>
                <w:color w:val="000000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b/>
                <w:b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b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项目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乡村治理专项经费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主管部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原州区中河乡人民政府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实施单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原州区中河乡人民政府本级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项目属性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010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一年期项目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项目期限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项目主管处室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0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行财股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项目年度金额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3.0000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年度总体绩效目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乡村治理专项经费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一级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二级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三级指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b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b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ËÎÌå;C059" w:hAnsi="ËÎÌå;C059" w:eastAsia="ËÎÌå;C059" w:cs="ËÎÌå;C059"/>
                <w:b/>
                <w:b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b/>
                <w:color w:val="000000"/>
                <w:sz w:val="18"/>
              </w:rPr>
              <w:t>绩效值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b/>
                <w:b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b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干部报酬发放人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55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干部责任保险参保人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3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监会成员工资发放人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0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丰堡村肉牛养殖“出户入园”基础设施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3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以工代赈项目涉及行政村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个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各项人大工作完成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0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救助覆盖面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落实村级组织办公经费村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个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落实乡村治理专项经费村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个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团委各项工作完成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0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团支部书记工资发放人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西气东输三线天然气管道工程征地涉及行政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个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小组长工资发放人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56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数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组织展览宣传次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5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干部报酬发放标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按规定执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干部责任保险参保标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按规定执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级组织办公经费标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6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/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/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监会成员工资发放标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.1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/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人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/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丰堡村肉牛养殖“出户入园”基础设施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3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以工代赈项目支付标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按规定执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各项人大工作完成及时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0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孤儿、事实无人抚养儿童、需要救助人群认定准确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00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团委各项工作完成情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高质量完成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团支部书记工资发放标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840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元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/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西气东输三线天然气管道工程征地工作完成情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高质量完成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乡村治理专项经费标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0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/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/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小组长工资发放标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.1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/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人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/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质量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组织展览宣传完成情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高质量完成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干部报酬发放及时性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及时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干部责任保险购买及时性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及时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级组织办公经费拨付时限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初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丰堡村肉牛养殖“出户入园”基础设施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3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以工代赈项目支付及时性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及时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各项人大工作完成情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高质量完成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工资发放及时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0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工资发放及时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00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？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困难群众救助补助及时性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及时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团委各项工作完成及时性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及时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西气东输三线天然气管道工程征地款支付及时性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及时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乡村治理专项经费拨付时限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初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时效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组织展览宣传完成及时性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及时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干部责任保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0.726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村干部报酬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≤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0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村级组织办公经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≤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3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村监会成员工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0.5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人大工作经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文化免费开放资金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4.1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乡村治理专项经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≤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3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小组长工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9.6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中央困难群众救助补助资金（临时救助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≤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90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丰堡村肉牛养殖“出户入园”基础设施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3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以工代赈项目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400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团支部书记工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0.92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团组织工作经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.4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产出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1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成本指标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西气东输三线天然气管道工程征地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7.54897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万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经济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提高村民收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进一步提高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经济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提高群众收入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进一步提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经济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经济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保障村内工作正常有序进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有效保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保障团委工作有序进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有效保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保障团委工作正常有序进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有效保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党组织凝聚力战斗力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进一步增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干部工作积极性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稳步增强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带动村民劳动力共同致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逐步带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基本公共文化服务水平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有效提高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提升困难群众生活水平，增强社会救助的兜底保障能力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显著提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提升群众生活水平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逐步提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提升人大工作质量水平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持续保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完善村干部激励保障机制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有效完善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乡村治理能力和水平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有效提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社会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依法履行监督责任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果显著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生态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发展绿色生态农业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逐步发展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生态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生态效益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保障村监会部门稳定运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持续保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保障村委会各项工作有效开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持续保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保障各项村级工作正常开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持续保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保障各项人大工作正常开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有效提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促进基层组织和谐稳定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持续促进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带动村级产业发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进一步带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改善民生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逐步改善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困难群众基本生活救助和孤儿基本生活保障制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持续保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推进基层党组织治理工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持续推进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推进基层团组织工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持续推进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乡文化工作有序开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持续推进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效益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4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可持续影响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以财政投入为主的村级组织运转经费保障制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建立健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被保险村干部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</w:t>
            </w:r>
          </w:p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干部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监会成员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 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民对肉牛养殖“出户入园”基础设施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2023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年以工代赈项目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村民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各村委会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各人民代表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 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救助对象对社会救助政策事实情况的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群众对征地工作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群众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团员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团支部书记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满意度指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31-</w:t>
            </w: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服务对象满意度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ascii="ËÎÌå;C059" w:hAnsi="ËÎÌå;C059" w:cs="ËÎÌå;C059" w:eastAsia="ËÎÌå;C059"/>
                <w:color w:val="000000"/>
                <w:sz w:val="18"/>
              </w:rPr>
              <w:t>小组长满意度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ËÎÌå;C059" w:hAnsi="ËÎÌå;C059" w:eastAsia="ËÎÌå;C059" w:cs="ËÎÌå;C059"/>
                <w:color w:val="000000"/>
                <w:sz w:val="18"/>
              </w:rPr>
            </w:pP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≥</w:t>
            </w:r>
            <w:r>
              <w:rPr>
                <w:rFonts w:eastAsia="ËÎÌå;C059" w:cs="ËÎÌå;C059" w:ascii="ËÎÌå;C059" w:hAnsi="ËÎÌå;C059"/>
                <w:color w:val="000000"/>
                <w:sz w:val="18"/>
              </w:rPr>
              <w:t>90 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DejaVu Sans" w:hAnsi="Arial;DejaVu Sans" w:eastAsia="ËÎÌå;C059" w:cs="Arial;DejaVu Sans"/>
                <w:color w:val="000000"/>
                <w:sz w:val="20"/>
              </w:rPr>
            </w:pPr>
            <w:r>
              <w:rPr>
                <w:rFonts w:eastAsia="ËÎÌå;C059" w:cs="Arial;DejaVu Sans" w:ascii="Arial;DejaVu Sans" w:hAnsi="Arial;DejaVu Sans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ËÎÌå">
    <w:altName w:val="C059"/>
    <w:charset w:val="00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pacing w:val="8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04:00Z</dcterms:created>
  <dc:creator>user</dc:creator>
  <dc:description/>
  <dc:language>en-US</dc:language>
  <cp:lastModifiedBy>user</cp:lastModifiedBy>
  <dcterms:modified xsi:type="dcterms:W3CDTF">2024-02-06T16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4B1C36C97F9314E8C16580DD5DF3</vt:lpwstr>
  </property>
  <property fmtid="{D5CDD505-2E9C-101B-9397-08002B2CF9AE}" pid="3" name="KSOProductBuildVer">
    <vt:lpwstr>2052-11.8.2.12019</vt:lpwstr>
  </property>
</Properties>
</file>