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7"/>
        <w:gridCol w:w="180"/>
        <w:gridCol w:w="1228"/>
        <w:gridCol w:w="276"/>
        <w:gridCol w:w="1685"/>
        <w:gridCol w:w="1881"/>
        <w:gridCol w:w="286"/>
        <w:gridCol w:w="1711"/>
      </w:tblGrid>
      <w:tr>
        <w:trPr>
          <w:trHeight w:val="428" w:hRule="atLeast"/>
        </w:trPr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附件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913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32"/>
                <w:szCs w:val="32"/>
                <w:lang w:val="en-US" w:eastAsia="zh-CN" w:bidi="ar-SA"/>
              </w:rPr>
              <w:t>原州区扩大油料种植项目绩效目标表</w:t>
            </w:r>
          </w:p>
        </w:tc>
      </w:tr>
      <w:tr>
        <w:trPr>
          <w:trHeight w:val="366" w:hRule="atLeast"/>
        </w:trPr>
        <w:tc>
          <w:tcPr>
            <w:tcW w:w="91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54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名称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及生态保护补助资金</w:t>
            </w:r>
          </w:p>
        </w:tc>
      </w:tr>
      <w:tr>
        <w:trPr>
          <w:trHeight w:val="389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部、农业农村部</w:t>
            </w:r>
          </w:p>
        </w:tc>
      </w:tr>
      <w:tr>
        <w:trPr>
          <w:trHeight w:val="383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财政厅</w:t>
            </w:r>
          </w:p>
        </w:tc>
      </w:tr>
      <w:tr>
        <w:trPr>
          <w:trHeight w:val="283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农业农村厅</w:t>
            </w:r>
          </w:p>
        </w:tc>
      </w:tr>
      <w:tr>
        <w:trPr>
          <w:trHeight w:val="30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金额（万元）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3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中央补助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9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在原州区内通过轮作倒茬方式种植大豆、胡麻、油菜籽、油葵、芸芥等油料作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以上的种植主体给予每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的种植补助，全区补助大豆油料种植面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以上。</w:t>
            </w:r>
          </w:p>
        </w:tc>
      </w:tr>
      <w:tr>
        <w:trPr>
          <w:trHeight w:val="34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轮作试点项目补助种植大豆油料面积（万亩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34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内大豆油料种植成活率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4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通过县级验收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兑付项目补助资金时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带动脱贫户及具备条件的脱贫不稳定户、边缘易致贫户、突发严重困难户增收（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油料总产增加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带动脱贫户及具备条件的脱贫不稳定户、边缘易致贫户、突发严重困难户增收户数（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7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个轮作周期内化肥、农药使用量明显降低，可有效降低土壤化肥、农药残留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个轮作周期内化肥、农药使用量明显降低，可有效降低土壤化肥、农药残留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油料种植面积持续稳定扩大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耕地轮作试点区域内大豆油料生长抽样调查满意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8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</w:rPr>
              <w:t>：受益带动脱贫户及具备条件的脱贫不稳定户、边缘易致贫户、突发严重困难户人口满意度（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  <w:t>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2"/>
        <w:spacing w:lineRule="auto" w:line="240" w:before="0" w:after="12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030" w:hanging="0"/>
      <w:rPr>
        <w:rFonts w:ascii="宋体;方正书宋_GBK" w:hAnsi="宋体;方正书宋_GBK" w:eastAsia="宋体;方正书宋_GBK" w:cs="宋体;方正书宋_GBK"/>
        <w:sz w:val="30"/>
        <w:szCs w:val="30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30"/>
        <w:szCs w:val="3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首行缩进 Char"/>
    <w:basedOn w:val="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Calibri;DejaVu Sans" w:hAnsi="Calibri;DejaVu Sans" w:eastAsia="仿宋_GB2312" w:cs="Times New Roman;Nimbus Roman No9 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cs="Times New Roman;Nimbus Roman No9 L"/>
      <w:kern w:val="0"/>
      <w:sz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;Nimbus Roman No9 L" w:hAnsi="Times New Roman;Nimbus Roman No9 L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user</dc:creator>
  <dc:description/>
  <dc:language>en-US</dc:language>
  <cp:lastModifiedBy>guyuan</cp:lastModifiedBy>
  <cp:lastPrinted>2022-03-14T17:10:00Z</cp:lastPrinted>
  <dcterms:modified xsi:type="dcterms:W3CDTF">2023-07-17T17:08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E02C3820B4C9783FB23A6FDB2ABA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