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4"/>
          <w:szCs w:val="24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spacing w:val="-17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7"/>
          <w:kern w:val="0"/>
          <w:sz w:val="36"/>
          <w:szCs w:val="36"/>
          <w:lang w:val="en-US" w:eastAsia="zh-CN" w:bidi="ar"/>
        </w:rPr>
        <w:t xml:space="preserve">2023 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36"/>
          <w:szCs w:val="36"/>
          <w:lang w:val="en-US" w:eastAsia="zh-CN" w:bidi="ar"/>
        </w:rPr>
        <w:t>年中药材产业项目原州区绩效目标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70"/>
        <w:gridCol w:w="169"/>
        <w:gridCol w:w="1631"/>
        <w:gridCol w:w="352"/>
        <w:gridCol w:w="2400"/>
        <w:gridCol w:w="874"/>
        <w:gridCol w:w="1252"/>
      </w:tblGrid>
      <w:tr>
        <w:trPr>
          <w:trHeight w:val="452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中药材产业项目</w:t>
            </w:r>
          </w:p>
        </w:tc>
      </w:tr>
      <w:tr>
        <w:trPr>
          <w:trHeight w:val="615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治区主管部门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治区农业农村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实施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县财政部门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州区财政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县主管部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州区农业农村局</w:t>
            </w:r>
          </w:p>
        </w:tc>
      </w:tr>
      <w:tr>
        <w:trPr>
          <w:trHeight w:val="354" w:hRule="atLeast"/>
        </w:trPr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金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度资金总额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0</w:t>
            </w:r>
          </w:p>
        </w:tc>
      </w:tr>
      <w:tr>
        <w:trPr/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中央补助：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财政拨款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</w:tr>
      <w:tr>
        <w:trPr/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资金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10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度总体目标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培育中药材全产业链龙头企业（建设产地初加工聚集地）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个；建设中药材标准化示范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个；开展中药材生产信息监测，种植中药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万亩以上。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目标值</w:t>
            </w:r>
          </w:p>
        </w:tc>
      </w:tr>
      <w:tr>
        <w:trPr>
          <w:trHeight w:val="4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数量指标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：培育龙头企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指标 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：建设中药材标准化示范基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：开展中药材生产信息监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>
          <w:trHeight w:val="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：完成中药材种植面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万亩</w:t>
            </w:r>
          </w:p>
        </w:tc>
      </w:tr>
      <w:tr>
        <w:trPr>
          <w:trHeight w:val="8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质量指标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指标 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：龙头企业（建设产地初加工聚集地）、标准化示 范基地建设、开展中药材生产信息监测，完成种植任务要求实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量格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率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5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7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时效指标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指标 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：项目完成时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月底前</w:t>
            </w:r>
          </w:p>
        </w:tc>
      </w:tr>
      <w:tr>
        <w:trPr>
          <w:trHeight w:val="57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成本指标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指标 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：投入项目资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>
          <w:trHeight w:val="4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经济效益指标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指标 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：中药材产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社会效益指标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指标 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：中药材品牌影响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生态效益指标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指标 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：中药材绿色发展水平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升</w:t>
            </w:r>
          </w:p>
        </w:tc>
      </w:tr>
      <w:tr>
        <w:trPr>
          <w:trHeight w:val="4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可持续影响指标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指标 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：中药材产业高质量发展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期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满意度指标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指标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：企业、农户满意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以上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Calibri;DejaVu Sans" w:hAnsi="Calibri;DejaVu Sans" w:eastAsia="仿宋_GB2312" w:cs="Times New Roman;Nimbus Roman No9 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cs="Times New Roman;Nimbus Roman No9 L"/>
      <w:kern w:val="0"/>
      <w:sz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;Nimbus Roman No9 L" w:hAnsi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71">
    <w:name w:val="_Style 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7:51:00Z</dcterms:created>
  <dc:creator>-</dc:creator>
  <dc:description/>
  <dc:language>en-US</dc:language>
  <cp:lastModifiedBy>guyuan</cp:lastModifiedBy>
  <cp:lastPrinted>2023-03-08T10:01:00Z</cp:lastPrinted>
  <dcterms:modified xsi:type="dcterms:W3CDTF">2023-07-17T17:10:25Z</dcterms:modified>
  <cp:revision>1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A1F18120A4B6DB5230C11776B68CF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