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2"/>
        <w:gridCol w:w="895"/>
        <w:gridCol w:w="889"/>
        <w:gridCol w:w="992"/>
        <w:gridCol w:w="993"/>
        <w:gridCol w:w="1027"/>
        <w:gridCol w:w="975"/>
        <w:gridCol w:w="1133"/>
        <w:gridCol w:w="1043"/>
        <w:gridCol w:w="1818"/>
        <w:gridCol w:w="1980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盐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三营镇辽坡水泵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营中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营镇赵寺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赵岩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铎堡镇黄铎堡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（郝瑞东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黄铎堡镇黄铎堡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（刘丽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头营镇头营村水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头营镇派出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营镇圆德社区卫生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磨河油坊村水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河乡油坊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z w:val="18"/>
                <w:szCs w:val="18"/>
              </w:rPr>
              <w:t>（海建荣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农村饮水（丰水期）安全工程水质卫生监测检验结果表一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318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9258" w:hanging="5940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szCs w:val="21"/>
        </w:rPr>
      </w:pPr>
      <w:r>
        <w:rPr>
          <w:b/>
          <w:sz w:val="30"/>
          <w:szCs w:val="30"/>
        </w:rPr>
        <w:t>宁夏农村饮水（丰水期）安全工程水质卫生监测检验结果表二</w:t>
      </w:r>
      <w:r>
        <w:rPr>
          <w:b/>
          <w:sz w:val="30"/>
          <w:szCs w:val="30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szCs w:val="21"/>
        </w:rPr>
      </w:r>
    </w:p>
    <w:tbl>
      <w:tblPr>
        <w:tblW w:w="1530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50"/>
        <w:gridCol w:w="1315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7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三营镇辽坡水泵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营中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营镇赵寺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赵岩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铎堡镇黄铎堡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（郝瑞东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黄铎堡镇黄铎堡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（刘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头营镇头营村水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头营镇派出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营镇圆德社区卫生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磨河油坊村水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河乡油坊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pacing w:val="-20"/>
                <w:kern w:val="2"/>
                <w:szCs w:val="21"/>
              </w:rPr>
            </w:pPr>
            <w:r>
              <w:rPr>
                <w:sz w:val="18"/>
                <w:szCs w:val="18"/>
              </w:rPr>
              <w:t>（海建荣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szCs w:val="21"/>
        </w:rPr>
      </w:pPr>
      <w:r>
        <w:rPr>
          <w:b/>
          <w:sz w:val="30"/>
          <w:szCs w:val="21"/>
        </w:rPr>
        <w:t>宁夏农村饮水（丰水期）安全工程水质卫生监测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2"/>
        <w:gridCol w:w="895"/>
        <w:gridCol w:w="889"/>
        <w:gridCol w:w="992"/>
        <w:gridCol w:w="993"/>
        <w:gridCol w:w="1027"/>
        <w:gridCol w:w="975"/>
        <w:gridCol w:w="1133"/>
        <w:gridCol w:w="1043"/>
        <w:gridCol w:w="2085"/>
        <w:gridCol w:w="2325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酸盐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河乡油坊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马具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堡镇别庄村水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堡镇别庄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别德念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堡镇别庄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别德平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易镇上滩村水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&lt;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易镇上滩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魏金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易镇上滩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白进水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易镇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家湾水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城镇二十里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（马诚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21"/>
        </w:rPr>
        <w:t>宁夏农村饮水（丰水期）安全工程水质卫生监测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页</w:t>
      </w:r>
    </w:p>
    <w:tbl>
      <w:tblPr>
        <w:tblW w:w="1517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15"/>
        <w:gridCol w:w="1315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河乡油坊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马具伟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堡镇别庄村水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堡镇别庄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别德念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堡镇别庄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别德平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张易镇上滩村水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易镇上滩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张玉虎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易镇上滩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白进水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易镇中心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家湾水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城镇郭庙村水沟林场供水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szCs w:val="21"/>
        </w:rPr>
      </w:pPr>
      <w:r>
        <w:rPr>
          <w:b/>
          <w:sz w:val="30"/>
          <w:szCs w:val="21"/>
        </w:rPr>
        <w:t>宁夏农村饮水（丰水期）安全工程水质卫生监测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2"/>
        <w:gridCol w:w="895"/>
        <w:gridCol w:w="889"/>
        <w:gridCol w:w="992"/>
        <w:gridCol w:w="993"/>
        <w:gridCol w:w="1027"/>
        <w:gridCol w:w="975"/>
        <w:gridCol w:w="1133"/>
        <w:gridCol w:w="1043"/>
        <w:gridCol w:w="2085"/>
        <w:gridCol w:w="2505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酸盐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开城镇二十里铺供水站（调水池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河川乡店河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乡康沟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波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乡康沟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马万成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厅镇刘店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厅镇刘店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马存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3</w:t>
            </w:r>
            <w:r>
              <w:rPr>
                <w:spacing w:val="7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</w:t>
            </w:r>
            <w:r>
              <w:rPr>
                <w:spacing w:val="7"/>
                <w:w w:val="76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炭山乡街道（马忠诚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炭山乡炭山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沙彦忠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寨科乡卫生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寨科乡街道（郝向荣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  <w:szCs w:val="21"/>
              </w:rPr>
              <w:t>＜</w:t>
            </w:r>
            <w:r>
              <w:rPr>
                <w:w w:val="66"/>
                <w:kern w:val="0"/>
                <w:szCs w:val="21"/>
              </w:rPr>
              <w:t>0.0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ind w:left="-540" w:firstLine="749"/>
        <w:rPr>
          <w:szCs w:val="21"/>
        </w:rPr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高毅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签发人：张志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19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2715" w:right="600" w:hanging="9580"/>
        <w:rPr>
          <w:szCs w:val="21"/>
        </w:rPr>
      </w:pPr>
      <w:r>
        <w:rPr>
          <w:b/>
          <w:sz w:val="30"/>
          <w:szCs w:val="21"/>
        </w:rPr>
        <w:t>宁夏农村饮水（丰水期）安全工程水质卫生监测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 xml:space="preserve">       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页</w:t>
      </w:r>
    </w:p>
    <w:tbl>
      <w:tblPr>
        <w:tblW w:w="152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5"/>
        <w:gridCol w:w="1315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7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开城镇二十里铺供水站（调水池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河川乡店河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乡康沟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波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乡康沟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马万成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厅镇刘店小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厅镇刘店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马存银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炭山乡街道（马忠诚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炭山乡炭山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沙彦忠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寨科乡卫生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寨科乡街道（郝向荣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检验人：钱峰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毅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志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2"/>
        <w:gridCol w:w="895"/>
        <w:gridCol w:w="889"/>
        <w:gridCol w:w="992"/>
        <w:gridCol w:w="993"/>
        <w:gridCol w:w="1027"/>
        <w:gridCol w:w="975"/>
        <w:gridCol w:w="1390"/>
        <w:gridCol w:w="1140"/>
        <w:gridCol w:w="1731"/>
        <w:gridCol w:w="2253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三氯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酸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氯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酸盐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寨科乡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&lt;0.0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骆驼河自采扶贫深井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检深井供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5"/>
                <w:kern w:val="0"/>
                <w:szCs w:val="21"/>
              </w:rPr>
            </w:pPr>
            <w:r>
              <w:rPr>
                <w:w w:val="65"/>
                <w:kern w:val="0"/>
                <w:szCs w:val="21"/>
              </w:rPr>
              <w:t>＜</w:t>
            </w:r>
            <w:r>
              <w:rPr>
                <w:w w:val="65"/>
                <w:kern w:val="0"/>
                <w:szCs w:val="21"/>
              </w:rPr>
              <w:t>0.00</w:t>
            </w:r>
            <w:r>
              <w:rPr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w w:val="76"/>
                <w:kern w:val="0"/>
                <w:szCs w:val="21"/>
              </w:rPr>
            </w:pPr>
            <w:r>
              <w:rPr>
                <w:spacing w:val="16"/>
                <w:w w:val="76"/>
                <w:kern w:val="0"/>
                <w:szCs w:val="21"/>
              </w:rPr>
              <w:t>＜</w:t>
            </w:r>
            <w:r>
              <w:rPr>
                <w:spacing w:val="16"/>
                <w:w w:val="76"/>
                <w:kern w:val="0"/>
                <w:szCs w:val="21"/>
              </w:rPr>
              <w:t>0.03</w:t>
            </w:r>
            <w:r>
              <w:rPr>
                <w:spacing w:val="-14"/>
                <w:w w:val="76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6"/>
                <w:kern w:val="0"/>
                <w:szCs w:val="21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6"/>
                <w:kern w:val="0"/>
                <w:szCs w:val="21"/>
              </w:rPr>
            </w:pPr>
            <w:r>
              <w:rPr>
                <w:w w:val="76"/>
                <w:kern w:val="0"/>
                <w:szCs w:val="21"/>
              </w:rPr>
              <w:t>＜</w:t>
            </w:r>
            <w:r>
              <w:rPr>
                <w:w w:val="76"/>
                <w:kern w:val="0"/>
                <w:szCs w:val="21"/>
              </w:rPr>
              <w:t>0.0</w:t>
            </w:r>
            <w:r>
              <w:rPr>
                <w:w w:val="76"/>
                <w:kern w:val="0"/>
                <w:szCs w:val="21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57"/>
                <w:kern w:val="0"/>
                <w:szCs w:val="21"/>
              </w:rPr>
            </w:pPr>
            <w:r>
              <w:rPr>
                <w:w w:val="57"/>
                <w:kern w:val="0"/>
                <w:szCs w:val="21"/>
              </w:rPr>
              <w:t>＜</w:t>
            </w:r>
            <w:r>
              <w:rPr>
                <w:w w:val="57"/>
                <w:kern w:val="0"/>
                <w:szCs w:val="21"/>
              </w:rPr>
              <w:t>0.003</w:t>
            </w:r>
            <w:r>
              <w:rPr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0.0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0.00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574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空白）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15" w:leader="none"/>
        </w:tabs>
        <w:spacing w:lineRule="exact" w:line="360"/>
        <w:ind w:left="13257" w:hanging="9939"/>
        <w:rPr>
          <w:szCs w:val="21"/>
        </w:rPr>
      </w:pPr>
      <w:r>
        <w:rPr>
          <w:b/>
          <w:sz w:val="30"/>
          <w:szCs w:val="30"/>
        </w:rPr>
        <w:t>宁夏农村饮水（丰水期）安全工程水质卫生监测检验结果表一</w:t>
      </w:r>
      <w:r>
        <w:rPr>
          <w:b/>
          <w:sz w:val="30"/>
          <w:szCs w:val="30"/>
        </w:rPr>
        <w:tab/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检验人：钱峰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毅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志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5"/>
        <w:gridCol w:w="965"/>
        <w:gridCol w:w="1273"/>
        <w:gridCol w:w="1272"/>
        <w:gridCol w:w="1590"/>
        <w:gridCol w:w="1272"/>
        <w:gridCol w:w="1787"/>
        <w:gridCol w:w="1392"/>
        <w:gridCol w:w="1272"/>
        <w:gridCol w:w="1272"/>
      </w:tblGrid>
      <w:tr>
        <w:trPr>
          <w:trHeight w:val="7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样地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eastAsia="zh-CN"/>
              </w:rPr>
              <w:t>F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寨科乡中心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梢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骆驼河自采扶贫深井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检深井供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4"/>
                <w:kern w:val="0"/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  <w:kern w:val="0"/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4"/>
                <w:kern w:val="0"/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＜</w:t>
            </w:r>
            <w:r>
              <w:rPr>
                <w:w w:val="94"/>
                <w:kern w:val="0"/>
                <w:sz w:val="18"/>
                <w:szCs w:val="18"/>
              </w:rPr>
              <w:t>0.0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6"/>
                <w:kern w:val="0"/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76"/>
                <w:kern w:val="0"/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＜</w:t>
            </w:r>
            <w:r>
              <w:rPr>
                <w:w w:val="76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624" w:hRule="atLeast"/>
        </w:trPr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空白）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30"/>
        </w:rPr>
        <w:t>宁夏农村饮水（丰水期）安全工程水质卫生监测检验结果表二</w:t>
      </w:r>
      <w:r>
        <w:rPr>
          <w:b/>
          <w:sz w:val="30"/>
          <w:szCs w:val="30"/>
        </w:rPr>
        <w:tab/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检验人：钱峰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毅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志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1075"/>
        <w:rPr/>
      </w:pPr>
      <w:r>
        <w:rPr>
          <w:b/>
          <w:sz w:val="30"/>
          <w:szCs w:val="30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0:00Z</dcterms:created>
  <dc:creator>微软用户</dc:creator>
  <dc:description/>
  <dc:language>en-US</dc:language>
  <cp:lastModifiedBy></cp:lastModifiedBy>
  <dcterms:modified xsi:type="dcterms:W3CDTF">2019-10-15T09:37:44Z</dcterms:modified>
  <cp:revision>2</cp:revision>
  <dc:subject/>
  <dc:title>宁夏农村饮水（枯水期）安全工程水质卫生监测检验结果表一	                                                                                                                                          共3页/第1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