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042"/>
        <w:gridCol w:w="1043"/>
        <w:gridCol w:w="1477"/>
        <w:gridCol w:w="1368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宁夏六盘山水务南郊水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正祥饭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光家具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</w:t>
            </w:r>
            <w:r>
              <w:rPr>
                <w:szCs w:val="21"/>
              </w:rPr>
              <w:t>CD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管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水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政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</w:t>
            </w:r>
            <w:r>
              <w:rPr>
                <w:szCs w:val="21"/>
              </w:rPr>
              <w:t>CD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30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50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宁夏六盘山水务南郊水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正祥饭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光家具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</w:t>
            </w:r>
            <w:r>
              <w:rPr>
                <w:szCs w:val="2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区管委会办公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水务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政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</w:t>
            </w:r>
            <w:r>
              <w:rPr>
                <w:szCs w:val="2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1722" w:hanging="9336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042"/>
        <w:gridCol w:w="1043"/>
        <w:gridCol w:w="1477"/>
        <w:gridCol w:w="1368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妇幼保健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中心血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驿家宾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房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76"/>
                <w:kern w:val="0"/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胜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供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福住宅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雁山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山热电厂公寓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17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15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妇幼保健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kern w:val="2"/>
                <w:szCs w:val="21"/>
              </w:rPr>
              <w:t>中心血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驿家宾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房管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派胜小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供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福住宅小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雁山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F</w:t>
            </w: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六盘山热电厂公寓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042"/>
        <w:gridCol w:w="1043"/>
        <w:gridCol w:w="1477"/>
        <w:gridCol w:w="1368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精神病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z w:val="18"/>
                <w:szCs w:val="18"/>
              </w:rPr>
              <w:t>朝阳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交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城花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东海幼儿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区福苑饭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利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泰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大唐浴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2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5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病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z w:val="18"/>
                <w:szCs w:val="18"/>
              </w:rPr>
              <w:t>朝阳小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交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城花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东海幼儿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区福苑饭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利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泰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唐浴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042"/>
        <w:gridCol w:w="1043"/>
        <w:gridCol w:w="1477"/>
        <w:gridCol w:w="1368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弘文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博物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宾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味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东海宋家巷小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宾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水兰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驾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水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F</w:t>
            </w:r>
            <w:r>
              <w:rPr/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一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2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5"/>
        <w:gridCol w:w="96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弘文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博物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宾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味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海宋家巷小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宾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碧水兰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驾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水务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eastAsia="zh-CN"/>
              </w:rPr>
              <w:t>F</w:t>
            </w:r>
            <w:r>
              <w:rPr/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一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3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8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042"/>
        <w:gridCol w:w="1043"/>
        <w:gridCol w:w="1477"/>
        <w:gridCol w:w="1368"/>
      </w:tblGrid>
      <w:tr>
        <w:trPr>
          <w:trHeight w:val="6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永祥宾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工商银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和大酒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五原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公安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技术监督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苑饭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城市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</w:t>
      </w:r>
    </w:p>
    <w:tbl>
      <w:tblPr>
        <w:tblW w:w="1511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0"/>
        <w:gridCol w:w="1130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永祥宾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工商银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和大酒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原市五原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州区公安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技术监督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  <w:lang w:eastAsia="zh-CN"/>
              </w:rPr>
              <w:t>F</w:t>
            </w:r>
            <w:r>
              <w:rPr>
                <w:szCs w:val="21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苑饭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5:00Z</dcterms:created>
  <dc:creator>微软用户</dc:creator>
  <dc:description/>
  <dc:language>en-US</dc:language>
  <cp:lastModifiedBy></cp:lastModifiedBy>
  <dcterms:modified xsi:type="dcterms:W3CDTF">2019-10-15T09:36:43Z</dcterms:modified>
  <cp:revision>4</cp:revision>
  <dc:subject/>
  <dc:title>宁夏农村饮水（枯水期）安全工程水质卫生监测检验结果表一	                                                                                                                                          共3页/第1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