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64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64"/>
          <w:szCs w:val="72"/>
        </w:rPr>
        <w:t>固　原　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FF0000"/>
          <w:spacing w:val="-54"/>
          <w:w w:val="76"/>
          <w:sz w:val="96"/>
          <w:szCs w:val="96"/>
        </w:rPr>
      </w:pP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原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州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区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eastAsia="zh-CN"/>
        </w:rPr>
        <w:t>应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eastAsia="zh-CN"/>
        </w:rPr>
        <w:t>急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管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理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局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文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Cs/>
          <w:color w:val="FF0000"/>
          <w:spacing w:val="-54"/>
          <w:w w:val="76"/>
          <w:sz w:val="96"/>
          <w:szCs w:val="96"/>
        </w:rPr>
        <w:t>件</w:t>
      </w:r>
    </w:p>
    <w:p>
      <w:pPr>
        <w:pStyle w:val="Normal"/>
        <w:spacing w:before="468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color w:val="000000"/>
          <w:sz w:val="32"/>
          <w:szCs w:val="32"/>
        </w:rPr>
        <w:t>发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ge">
                  <wp:posOffset>4029075</wp:posOffset>
                </wp:positionV>
                <wp:extent cx="5759450" cy="190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7.25pt" to="454.95pt,317.35pt" ID="直线 5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自治区应急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挥部办公室 应急管理厅 林业和草原局转发国家森防指办公室 应急管理部 国家林业和草原局关于进一步加强森林草原防灭火工作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sz w:val="36"/>
          <w:szCs w:val="36"/>
        </w:rPr>
      </w:pPr>
      <w:r>
        <w:rPr>
          <w:rFonts w:eastAsia="仿宋_GB2312;仿宋" w:cs="方正小标宋_GBK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政府、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事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《自治区应急管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指挥部办公室 应急管理厅 林业和草原局转发国家森防指办公室 应急管理部 国家林业和草原局关于进一步加强森林草原防灭火工作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指办发</w:t>
      </w:r>
      <w:r>
        <w:rPr>
          <w:rFonts w:ascii="仿宋_GB2312;仿宋" w:hAnsi="仿宋_GB2312;仿宋" w:cs="华文楷体;宋体" w:eastAsia="仿宋_GB2312;仿宋"/>
          <w:sz w:val="32"/>
          <w:szCs w:val="32"/>
        </w:rPr>
        <w:t>〔</w:t>
      </w:r>
      <w:r>
        <w:rPr>
          <w:rFonts w:eastAsia="仿宋_GB2312;仿宋" w:cs="华文楷体;宋体" w:ascii="仿宋_GB2312;仿宋" w:hAnsi="仿宋_GB2312;仿宋"/>
          <w:sz w:val="32"/>
          <w:szCs w:val="32"/>
        </w:rPr>
        <w:t>20</w:t>
      </w:r>
      <w:r>
        <w:rPr>
          <w:rFonts w:eastAsia="仿宋_GB2312;仿宋" w:cs="华文楷体;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楷体;宋体" w:eastAsia="仿宋_GB2312;仿宋"/>
          <w:sz w:val="32"/>
          <w:szCs w:val="32"/>
        </w:rPr>
        <w:t>〕</w:t>
      </w:r>
      <w:r>
        <w:rPr>
          <w:rFonts w:eastAsia="仿宋_GB2312;仿宋" w:cs="华文楷体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）转发给你们，请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乡镇（街道）结合疫情防控各项工作认真贯彻落实《通知》精神，充分认识当前我区森林草原防灭火工作面临的严峻形势和工作任务。尤其要吸取去年清明节期间森林草原火灾事故频发多发的教训，大力提倡文明祭祀，同时要采取超常规措施加强对林草区上坟、烧纸等行为的管控引导，加强重点时段、重点部位、重点路段、重点人群的管控力度，切实做到封住山、看住人、管住火，把火源阻挡在林区草原之外，坚决遏制人为因素导致森林草原火灾发生。在疫情防控最吃劲的关键时期，各乡镇（街道）务必要站在讲政治，顾大局的角度出发，提高政治站位，强化责任担当，</w:t>
      </w:r>
      <w:r>
        <w:rPr>
          <w:rFonts w:ascii="仿宋_GB2312;仿宋" w:hAnsi="仿宋_GB2312;仿宋" w:eastAsia="仿宋_GB2312;仿宋"/>
          <w:sz w:val="32"/>
          <w:szCs w:val="32"/>
        </w:rPr>
        <w:t>切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高防范，化解危机，消除隐患，确保当前及今后一段时期的森林草原资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自治区应急管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指挥部办公室 应急管理厅 林业和草原局转发国家森防指办公室 应急管理部 国家林业和草原局关于进一步加强森林草原防灭火工作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原市原州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9725025" cy="13525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9982200" cy="13639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136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10039350" cy="13639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36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</wp:posOffset>
                </wp:positionH>
                <wp:positionV relativeFrom="paragraph">
                  <wp:posOffset>313055</wp:posOffset>
                </wp:positionV>
                <wp:extent cx="5361940" cy="37465"/>
                <wp:effectExtent l="635" t="5080" r="635" b="5080"/>
                <wp:wrapNone/>
                <wp:docPr id="1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4.65pt" to="427.7pt,27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抄送：区自然资源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5334000" cy="635"/>
                <wp:effectExtent l="635" t="5080" r="635" b="5080"/>
                <wp:wrapNone/>
                <wp:docPr id="1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05pt" to="424.7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423545</wp:posOffset>
                </wp:positionV>
                <wp:extent cx="5381625" cy="8890"/>
                <wp:effectExtent l="635" t="5080" r="635" b="508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1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3.35pt" to="427.75pt,34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固原市原州区应急管理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3:50Z</dcterms:created>
  <dc:creator>User</dc:creator>
  <dc:description/>
  <dc:language>en-US</dc:language>
  <cp:lastModifiedBy>原州区应急管理局收文员</cp:lastModifiedBy>
  <cp:lastPrinted>2020-02-26T17:03:00Z</cp:lastPrinted>
  <dcterms:modified xsi:type="dcterms:W3CDTF">2020-02-26T09:18:53Z</dcterms:modified>
  <cp:revision>1</cp:revision>
  <dc:subject/>
  <dc:title>原应急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