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东润启航奖学金拟奖助学生名单》</w:t>
      </w:r>
    </w:p>
    <w:tbl>
      <w:tblPr>
        <w:tblW w:w="7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35"/>
        <w:gridCol w:w="945"/>
        <w:gridCol w:w="720"/>
        <w:gridCol w:w="960"/>
        <w:gridCol w:w="3076"/>
      </w:tblGrid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九小学</w:t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冶晓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九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万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北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中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佳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中心小学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凯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何沟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世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何沟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隆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三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晗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三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叮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金堡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金堡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军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穆滩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金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穆滩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学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陈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8090" cy="472440"/>
                  <wp:effectExtent l="0" t="0" r="0" b="0"/>
                  <wp:wrapNone/>
                  <wp:docPr id="1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8090" cy="472440"/>
                  <wp:effectExtent l="0" t="0" r="0" b="0"/>
                  <wp:wrapNone/>
                  <wp:docPr id="2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8090" cy="472440"/>
                  <wp:effectExtent l="0" t="0" r="0" b="0"/>
                  <wp:wrapNone/>
                  <wp:docPr id="3" name="Text_Box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8090" cy="472440"/>
                  <wp:effectExtent l="0" t="0" r="0" b="0"/>
                  <wp:wrapNone/>
                  <wp:docPr id="4" name="Text_Box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8090" cy="472440"/>
                  <wp:effectExtent l="0" t="0" r="0" b="0"/>
                  <wp:wrapNone/>
                  <wp:docPr id="5" name="Text_Box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8090" cy="472440"/>
                  <wp:effectExtent l="0" t="0" r="0" b="0"/>
                  <wp:wrapNone/>
                  <wp:docPr id="6" name="Text_Box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8090" cy="472440"/>
                  <wp:effectExtent l="0" t="0" r="0" b="0"/>
                  <wp:wrapNone/>
                  <wp:docPr id="7" name="Text_Box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陈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雅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白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白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金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白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海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马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新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北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8090" cy="472440"/>
                  <wp:effectExtent l="0" t="0" r="0" b="0"/>
                  <wp:wrapNone/>
                  <wp:docPr id="8" name="Text_Box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8090" cy="472440"/>
                  <wp:effectExtent l="0" t="0" r="0" b="0"/>
                  <wp:wrapNone/>
                  <wp:docPr id="9" name="Text_Box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8090" cy="472440"/>
                  <wp:effectExtent l="0" t="0" r="0" b="0"/>
                  <wp:wrapNone/>
                  <wp:docPr id="10" name="Text_Box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8090" cy="472440"/>
                  <wp:effectExtent l="0" t="0" r="0" b="0"/>
                  <wp:wrapNone/>
                  <wp:docPr id="11" name="Text_Box_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8090" cy="472440"/>
                  <wp:effectExtent l="0" t="0" r="0" b="0"/>
                  <wp:wrapNone/>
                  <wp:docPr id="12" name="Text_Box_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8090" cy="472440"/>
                  <wp:effectExtent l="0" t="0" r="0" b="0"/>
                  <wp:wrapNone/>
                  <wp:docPr id="13" name="Text_Box_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8090" cy="472440"/>
                  <wp:effectExtent l="0" t="0" r="0" b="0"/>
                  <wp:wrapNone/>
                  <wp:docPr id="14" name="Text_Box_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8090" cy="472440"/>
                  <wp:effectExtent l="0" t="0" r="0" b="0"/>
                  <wp:wrapNone/>
                  <wp:docPr id="15" name="Text_Box_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北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学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陈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陈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浩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马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淑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马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学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黄湾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文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镇黄湾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宇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八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梓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八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八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国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八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八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欣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八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浩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八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欣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八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八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建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八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明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寨科乡中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寨科乡中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寨科乡中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寨科乡中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汉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寨科乡中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寨科乡中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智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寨科乡中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寨科乡中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倩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寨科乡中心小学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心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寨科乡中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浩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镇中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芙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镇中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海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镇中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镇石碑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镇硝沟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元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镇闫堡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保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镇闫堡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翠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镇清水湾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佳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镇曹洼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镇姚磨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镇彭堡镇撒门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镇彭堡镇撒门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健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镇撒门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文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镇撒门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家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镇撒门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梓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昊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登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新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孜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雨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文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嘉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博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银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鑫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欣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永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晟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彩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静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包堡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卫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曹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贺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曹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丽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曹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丰堡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丰堡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丰堡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红崖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年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黄沟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蕊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黄沟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黄沟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上店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世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硝口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小沟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小沟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燕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小沟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书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油坊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虎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中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琦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中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金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中河乡中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炭山乡南坪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歆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炭山乡南坪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小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炭山乡南坪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玲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炭山乡南坪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炭山乡南坪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成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炭山乡南坪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炭山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炭山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小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炭山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小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炭山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飞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大疙瘩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玲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大疙瘩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思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大疙瘩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阳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中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文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中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新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石羊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石羊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文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石羊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佳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石桥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文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石桥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雪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大北山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浩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大北山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大北山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二营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俊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二营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筱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晓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马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马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博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雅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佳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君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嘉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守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祺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嘉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小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官厅镇官厅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官厅沙窝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官厅沙窝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小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官厅沙窝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贵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官厅高红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玉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官厅高红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母雪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官厅高红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官厅官厅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淑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官厅刘店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建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官厅阳洼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雨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立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宇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宏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嘉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治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国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雅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立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佳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四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瑾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梓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嘉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博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媛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嘉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文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佳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国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七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铭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雨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亚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嘉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绘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丹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张易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雅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张易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张易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张易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梓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张易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黄堡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雨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黄堡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君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黄堡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晓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黄堡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4775" cy="28575"/>
                  <wp:effectExtent l="0" t="0" r="0" b="0"/>
                  <wp:wrapNone/>
                  <wp:docPr id="16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266" r="-34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4775" cy="28575"/>
                  <wp:effectExtent l="0" t="0" r="0" b="0"/>
                  <wp:wrapNone/>
                  <wp:docPr id="17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266" r="-34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4775" cy="28575"/>
                  <wp:effectExtent l="0" t="0" r="0" b="0"/>
                  <wp:wrapNone/>
                  <wp:docPr id="18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266" r="-34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4775" cy="28575"/>
                  <wp:effectExtent l="0" t="0" r="0" b="0"/>
                  <wp:wrapNone/>
                  <wp:docPr id="19" name="Text_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266" r="-34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黄堡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虎岩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南湾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文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南湾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顺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南湾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玉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南湾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钰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南湾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天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红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亚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红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蕊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红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红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红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艳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闫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萌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闫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闫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雪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闫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4775" cy="28575"/>
                  <wp:effectExtent l="0" t="0" r="0" b="0"/>
                  <wp:wrapNone/>
                  <wp:docPr id="20" name="Text_Box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266" r="-34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4775" cy="28575"/>
                  <wp:effectExtent l="0" t="0" r="0" b="0"/>
                  <wp:wrapNone/>
                  <wp:docPr id="21" name="Text_Box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266" r="-34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4775" cy="28575"/>
                  <wp:effectExtent l="0" t="0" r="0" b="0"/>
                  <wp:wrapNone/>
                  <wp:docPr id="22" name="Text_Box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266" r="-34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4775" cy="28575"/>
                  <wp:effectExtent l="0" t="0" r="0" b="0"/>
                  <wp:wrapNone/>
                  <wp:docPr id="23" name="Text_Box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266" r="-34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泽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镇闫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郭庙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郭庙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小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郭庙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佳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青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耀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青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正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青石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怡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深沟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宏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深沟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吴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文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吴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小马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小马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怡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吕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欣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吕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小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柯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有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柯庄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鑫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开城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锁晓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开城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治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二十里铺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昭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开城镇二十里铺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海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 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嘉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 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淑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炳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巧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晓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小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启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佳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丽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雪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思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雪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佳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罗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佳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嘉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婷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永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剡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小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文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语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凯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有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鸦儿沟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梦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鸦儿沟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弘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鸦儿沟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建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鸦儿沟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学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鸦儿沟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慧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甘沟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小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甘沟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晓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甘沟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佳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老三营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东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老三营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老三营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婷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佳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会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第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镇东塬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梦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九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如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九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育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九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园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九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嘉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九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河川乡中心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小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河川乡中心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河川乡中心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金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河川乡中心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骁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河川乡中心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母玉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河川乡中心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嘉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河川乡中心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金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河川乡中心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河川乡中心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彦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河川乡中心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虎义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茹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雨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连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打耀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婷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鹏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非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雪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婉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杨雨轩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母晓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国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小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彬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丰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晓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打燕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头营镇杨郎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国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丰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东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文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文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彦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林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玥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晓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浩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佳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楚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语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佳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一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亚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嘉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银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文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瑞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宏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诗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永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明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文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如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固原市第五中学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固原市第五中学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宗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固原市第五中学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语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嘉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固原市第五中学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宏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固原市第五中学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丽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嘉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昆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固原市第五中学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雅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佳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雅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佳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  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歆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舒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母金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博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二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圆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志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兴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佳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思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亚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文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佳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雨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雨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容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宏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家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硕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鱼雪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怡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婷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思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鑫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雪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振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睿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鸿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欣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欣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伟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雅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亚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浩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五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一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小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馨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俊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建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小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博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生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佳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凯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有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晓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张易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鹏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欣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博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建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钇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晶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宁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红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永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虎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银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建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建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妍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睿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嘉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进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佳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家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志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婷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玲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小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树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海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林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晓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小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佰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冀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黄铎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雨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琛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炳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佳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斌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一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国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赫梦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志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佳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佳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一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慧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三小学</w:t>
            </w:r>
          </w:p>
        </w:tc>
      </w:tr>
      <w:tr>
        <w:trPr>
          <w:trHeight w:val="8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十三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迎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玉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明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金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栋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雯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飞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付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中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萍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冶新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小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佳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远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小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三营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紫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六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佳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六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六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鑫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六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六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子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六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亚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六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绍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六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六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第六小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梦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伏皓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纪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小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思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鑫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晨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学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晓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宝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润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雪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君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万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小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嘉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一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金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正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茹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彭堡学校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紫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胥奥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雪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政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丽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蕊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虎乐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亚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羽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玮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佳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母克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佳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文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一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思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</w:tr>
    </w:tbl>
    <w:p>
      <w:pPr>
        <w:pStyle w:val="P0"/>
        <w:spacing w:lineRule="exact" w:line="500"/>
        <w:ind w:firstLine="1928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东润益师奖拟奖助教师名单》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3"/>
        <w:gridCol w:w="718"/>
        <w:gridCol w:w="824"/>
        <w:gridCol w:w="1542"/>
        <w:gridCol w:w="749"/>
        <w:gridCol w:w="2040"/>
        <w:gridCol w:w="1658"/>
      </w:tblGrid>
      <w:tr>
        <w:trPr>
          <w:trHeight w:val="7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斌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易镇南湾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铎堡镇铁沟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小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铎堡镇中心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生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寨科乡中心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堡镇中心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郁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河乡中河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德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炭山乡南坪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官厅镇沙窝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惠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回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城镇吴庄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营镇第三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军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营镇东塬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银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川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头营镇石桥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耀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头营镇石羊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四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教研组长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一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少先队辅导员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向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河乡中河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克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九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铎堡镇中心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铎堡镇穆滩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建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八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雅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八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宗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寨科乡中心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志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堡镇中心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瑞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堡镇中心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河乡中河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河乡包堡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文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炭山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建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四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四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月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孝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丽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佰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四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官厅镇刘店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官厅镇官厅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  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七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国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七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慧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七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月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七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易镇中心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文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易镇中心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登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城镇中心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永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城镇中心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海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头营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营镇老三营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营镇第二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营镇第一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九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立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川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文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头营镇杨郎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亚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头营镇杨郎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秀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头营镇中心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彦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头营镇大疙瘩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秀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玉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有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建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七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彩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二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二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第三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第三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第三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金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第三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文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文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益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易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长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赫娅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铎堡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铎堡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三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生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营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营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永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营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雅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晓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晓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一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小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一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英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堡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国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堡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笑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桂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金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琨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五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军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叶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彩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改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亚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第六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天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室主任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艳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室干事</w:t>
            </w:r>
          </w:p>
        </w:tc>
      </w:tr>
    </w:tbl>
    <w:p>
      <w:pPr>
        <w:pStyle w:val="P0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2:00Z</dcterms:created>
  <dc:creator>Administrator</dc:creator>
  <dc:description/>
  <dc:language>en-US</dc:language>
  <cp:lastModifiedBy>so  what .</cp:lastModifiedBy>
  <cp:lastPrinted>2022-04-19T14:09:00Z</cp:lastPrinted>
  <dcterms:modified xsi:type="dcterms:W3CDTF">2022-05-18T07:4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0E6520D1846D8BEA4CB00A04E334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