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宁夏回族自治区教师资格认定申请人体检表</w:t>
      </w:r>
    </w:p>
    <w:p>
      <w:pPr>
        <w:pStyle w:val="Normal"/>
        <w:spacing w:lineRule="exact" w:line="580"/>
        <w:jc w:val="center"/>
        <w:rPr>
          <w:rFonts w:ascii="华文楷体;宋体" w:hAnsi="华文楷体;宋体" w:eastAsia="华文楷体;宋体" w:cs="华文楷体;宋体"/>
          <w:color w:val="000000"/>
          <w:sz w:val="32"/>
          <w:szCs w:val="32"/>
          <w:u w:val="none"/>
          <w:lang w:eastAsia="zh-CN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网报名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淋巴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四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皮肤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辨色力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听力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耳疾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咽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血常规</w:t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生化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免疫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艾滋病病毒抗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HI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梅毒血清特异性抗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TPH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尿常规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念球菌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淋球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心电图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放射科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2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超检查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4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体检结论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负责医师签名：</w:t>
            </w:r>
          </w:p>
        </w:tc>
      </w:tr>
      <w:tr>
        <w:trPr>
          <w:trHeight w:val="114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35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john</cp:lastModifiedBy>
  <cp:lastPrinted>2020-11-05T17:28:00Z</cp:lastPrinted>
  <dcterms:modified xsi:type="dcterms:W3CDTF">2022-05-09T03:0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99CA3BF04501A9015304090CEAA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