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2175"/>
        <w:gridCol w:w="1400"/>
        <w:gridCol w:w="6175"/>
        <w:gridCol w:w="1032"/>
      </w:tblGrid>
      <w:tr>
        <w:trPr>
          <w:trHeight w:val="712" w:hRule="atLeast"/>
        </w:trPr>
        <w:tc>
          <w:tcPr>
            <w:tcW w:w="140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产业强镇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内容公示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承担主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盛牧业规模化养殖场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固原荣盛牧业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头营镇杨郎村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固原市荣盛牧业有限公司对肉牛养殖场进行改造提升，改扩建标准化圈舍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方米以上，硬化场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方米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发农牧饲草料配送中心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宝发农牧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原州区头营镇南屯村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设饲草收获、加工、贮存设施设备齐全的饲草加工配送中心，开展优质饲草收贮、加工、配送服务。新建饲草料储备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方米，购置叉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。配送中心年加工配送干草或青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万吨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荟峰草业饲草料配送中心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荟峰农副产品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原州区头营镇大疙瘩村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饲草料配送中心进行升级改造，建储草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方米，购置粉碎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、粉碎机除尘设备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套、制粒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养殖示范村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头营镇石羊村、大北山村委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原州区头营镇石羊村、大北山村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在头营镇辖区内选择肉牛养殖基础条件较好的石羊村和大北山村，选择有一定基础的农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户，进行改造提升，新建或改扩建标准化圈舍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方米以上，青贮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立方米以上，堆粪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平方米，购置混合日粮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化服务组织提质增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畜牧技术推广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原州区头营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建设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社会化服务站（点），配备相关设施设备，开展养殖技术指导、冷配改良、动物诊疗等综合服务，年服务养殖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户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主体培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畜牧技术推广服务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原州区头营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支持农民专业合作社示范社、示范家庭农场、龙头企业创建活动，组织评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家新型经营主体进行扶持和奖励。新型经营主体带动脱贫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户以上，每户增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元以上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3:10Z</dcterms:created>
  <dc:creator>Administrator.PC-20220613KPJF</dc:creator>
  <dc:description/>
  <dc:language>en-US</dc:language>
  <cp:lastModifiedBy>guyuan</cp:lastModifiedBy>
  <cp:lastPrinted>2024-04-02T10:06:00Z</cp:lastPrinted>
  <dcterms:modified xsi:type="dcterms:W3CDTF">2024-04-02T11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820EDD64A4B79BEA74CF51C6CB6D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