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6"/>
        <w:gridCol w:w="697"/>
        <w:gridCol w:w="1571"/>
        <w:gridCol w:w="376"/>
        <w:gridCol w:w="1085"/>
        <w:gridCol w:w="1086"/>
        <w:gridCol w:w="817"/>
        <w:gridCol w:w="713"/>
        <w:gridCol w:w="416"/>
        <w:gridCol w:w="1680"/>
      </w:tblGrid>
      <w:tr>
        <w:trPr>
          <w:trHeight w:val="460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原州区饲草调制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饲草料加工调制项目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畜牧技术推广服务中心</w:t>
            </w:r>
          </w:p>
        </w:tc>
      </w:tr>
      <w:tr>
        <w:trPr>
          <w:trHeight w:val="320" w:hRule="atLeast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</w:tr>
      <w:tr>
        <w:trPr>
          <w:trHeight w:val="260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(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列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续建项目）</w:t>
            </w:r>
          </w:p>
        </w:tc>
      </w:tr>
      <w:tr>
        <w:trPr>
          <w:trHeight w:val="320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中央衔接资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(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列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续建项目）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衔接资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原州区张易镇、中河乡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乡镇范围内推广农作物青贮及黄贮为主的饲草料加工调制技术，全年调制饲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吨以上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</w:t>
              <w:br/>
              <w:t xml:space="preserve">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饲草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，每吨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实际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列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续建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实际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计算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草调制完成数量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4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达到指标值即满分，未达到指标值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列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续建项目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饲草调制登记验收档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性指标，则根据“三档”原则分别按照指标值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5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记分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量指标，完成值达到指标值，记满分；未达到指标值，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/B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指标分值记分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制饲草优质率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时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按时完成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项目当年到位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下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列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续建项目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草料每吨补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动农民增加收入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性指标，则根据“三档”原则分别按照指标值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5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记分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量指标，完成值达到指标值，记满分；未达到指标值，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/B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指标分值记分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户数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农作物秸秆饲料化、肥料化等得到有效利用（利用率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5%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农业生态环境，提高耕地质量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、提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、提高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资源节约和农业可持续发展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户对项目补贴标准满意度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效益指标得分计算方式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得　　 分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0" w:hanging="0"/>
      <w:outlineLvl w:val="1"/>
    </w:pPr>
    <w:rPr>
      <w:rFonts w:ascii="Arial;Nimbus Roman No9 L" w:hAnsi="Arial;Nimbus Roman No9 L" w:eastAsia="仿宋" w:cs="Times New Roman;Nimbus Roman No9 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widowControl/>
      <w:spacing w:lineRule="auto" w:line="412" w:before="260" w:after="260"/>
      <w:jc w:val="left"/>
    </w:pPr>
    <w:rPr>
      <w:rFonts w:ascii="宋体;方正书宋_GBK" w:hAnsi="宋体;方正书宋_GBK" w:cs="宋体;方正书宋_GBK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0:00Z</dcterms:created>
  <dc:creator>微软系统</dc:creator>
  <dc:description/>
  <dc:language>en-US</dc:language>
  <cp:lastModifiedBy>guyuan</cp:lastModifiedBy>
  <cp:lastPrinted>2022-12-02T13:43:00Z</cp:lastPrinted>
  <dcterms:modified xsi:type="dcterms:W3CDTF">2022-12-12T16:35:21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4ED8377440878B8AF50CB2EC122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