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60" w:after="260"/>
        <w:rPr>
          <w:rFonts w:ascii="仿宋_GB2312" w:hAnsi="仿宋_GB2312" w:eastAsia="仿宋_GB2312" w:cs="仿宋_GB2312"/>
          <w:szCs w:val="21"/>
          <w:lang w:eastAsia="zh-CN"/>
        </w:rPr>
      </w:pPr>
      <w:r>
        <w:rPr>
          <w:rFonts w:ascii="仿宋_GB2312" w:hAnsi="仿宋_GB2312" w:cs="仿宋_GB2312" w:eastAsia="仿宋_GB2312"/>
          <w:szCs w:val="21"/>
          <w:lang w:eastAsia="zh-CN"/>
        </w:rPr>
        <w:t>附表</w:t>
      </w:r>
    </w:p>
    <w:tbl>
      <w:tblPr>
        <w:tblW w:w="9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3"/>
        <w:gridCol w:w="861"/>
        <w:gridCol w:w="1769"/>
        <w:gridCol w:w="376"/>
        <w:gridCol w:w="1284"/>
        <w:gridCol w:w="824"/>
        <w:gridCol w:w="684"/>
        <w:gridCol w:w="862"/>
        <w:gridCol w:w="585"/>
        <w:gridCol w:w="1445"/>
      </w:tblGrid>
      <w:tr>
        <w:trPr>
          <w:trHeight w:val="90" w:hRule="atLeast"/>
        </w:trPr>
        <w:tc>
          <w:tcPr>
            <w:tcW w:w="9920" w:type="dxa"/>
            <w:gridSpan w:val="11"/>
            <w:tcBorders/>
            <w:vAlign w:val="center"/>
          </w:tcPr>
          <w:p>
            <w:pPr>
              <w:pStyle w:val="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260" w:after="260"/>
              <w:jc w:val="center"/>
              <w:textAlignment w:val="auto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原州区</w:t>
            </w: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粮改饲</w:t>
            </w: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支出绩效自评表</w:t>
            </w:r>
          </w:p>
        </w:tc>
      </w:tr>
      <w:tr>
        <w:trPr>
          <w:trHeight w:val="90" w:hRule="atLeast"/>
        </w:trPr>
        <w:tc>
          <w:tcPr>
            <w:tcW w:w="99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粮改饲项目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原州区农业农村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原市原州区畜牧技术推广服务中心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初预算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执行数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中央衔接资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90" w:hRule="atLeast"/>
        </w:trPr>
        <w:tc>
          <w:tcPr>
            <w:tcW w:w="2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自治区资金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改饲青贮玉米收获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；收贮优质全株玉米青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吨，饲用小黑麦良种繁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。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粮改饲青贮玉米收获面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；收贮优质全株玉米青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吨，饲用小黑麦良种繁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。</w:t>
            </w:r>
          </w:p>
        </w:tc>
      </w:tr>
      <w:tr>
        <w:trPr>
          <w:trHeight w:val="9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年实际值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计算方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得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未完成原因分析</w:t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改饲青贮玉米收获面积（万亩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07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完成值达到指标值，记满分；未达到指标值，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指标分值记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贮优质全株玉米青贮（万吨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43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饲用小黑麦良种植面积（万亩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078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我区今年才开始示范推广，认识度有待提高。</w:t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改饲实施主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《宁夏粮改饲项目实施单位基本要求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符合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性指标，则根据“三档”原则分别按照指标值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记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量指标，完成值达到指标值，记满分；未达到指标值，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指标分值记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规模养殖场收贮量占实施主体总收贮量比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3%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化收贮比例提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%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收贮主体通过流转土地自种、与种植户签订订单等方式收贮量占总收贮量比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%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株玉米青贮收贮完成时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兑付时限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日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粮改饲项目补贴标准（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吨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.07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种植优质青贮饲草料，亩均纯收入较种植籽粒玉米提高比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%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性指标，则根据“三档”原则分别按照指标值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-8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-5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含）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-0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来记分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若为定量指标，完成值达到指标值，记满分；未达到指标值，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/A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/B×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该指标分值记分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使用优质青贮饲草料或优质一年生饲草，较未使用前或与同地区未使用的相比，养殖效益提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%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主体数量（个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推动种养循环可持续发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明显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影响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促进畜牧业可持续发展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长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长期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分）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服务对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收贮主体对粮改饲政策的满意度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效益指标得分计算方式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益户对项目服务满意度（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%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0%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得　　 分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8.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180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ind w:left="0" w:hanging="0"/>
      <w:outlineLvl w:val="1"/>
    </w:pPr>
    <w:rPr>
      <w:rFonts w:ascii="Arial;Nimbus Roman No9 L" w:hAnsi="Arial;Nimbus Roman No9 L" w:eastAsia="仿宋" w:cs="Times New Roman;Nimbus Roman No9 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Arial;Nimbus Roman No9 L" w:hAnsi="Arial;Nimbus Roman No9 L" w:cs="Arial;Nimbus Roman No9 L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Footer"/>
    <w:qFormat/>
    <w:pPr>
      <w:widowControl/>
      <w:spacing w:lineRule="auto" w:line="412" w:before="260" w:after="260"/>
      <w:jc w:val="left"/>
    </w:pPr>
    <w:rPr>
      <w:rFonts w:ascii="宋体;方正书宋_GBK" w:hAnsi="宋体;方正书宋_GBK" w:cs="宋体;方正书宋_GBK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cs="Times New Roman;Nimbus Roman No9 L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0:00Z</dcterms:created>
  <dc:creator>微软系统</dc:creator>
  <dc:description/>
  <dc:language>en-US</dc:language>
  <cp:lastModifiedBy>guyuan</cp:lastModifiedBy>
  <cp:lastPrinted>2022-12-01T19:55:00Z</cp:lastPrinted>
  <dcterms:modified xsi:type="dcterms:W3CDTF">2023-01-04T14:46:37Z</dcterms:modified>
  <cp:revision>32</cp:revision>
  <dc:subject/>
  <dc:title>原牧技字[2012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B4ED8377440878B8AF50CB2EC122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