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原州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年农业产业强镇项目新型经营主体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补助资金拟兑付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58"/>
        <w:gridCol w:w="1211"/>
        <w:gridCol w:w="796"/>
        <w:gridCol w:w="3150"/>
        <w:gridCol w:w="11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实施主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实施地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法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完成建设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拟兑付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（万元）</w:t>
            </w:r>
          </w:p>
        </w:tc>
      </w:tr>
      <w:tr>
        <w:trPr>
          <w:trHeight w:val="106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原州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年农业产业强镇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固原市原州区头营镇蒋河村股份经济合作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营镇蒋河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申学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购置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2m³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饲料混合机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台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m³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填料机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辆；购进西门塔尔育肥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5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固原市小牛牧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营镇南屯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张永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完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吨散粮仓储设备采购与安装及小牛快长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线上平台升级，购进良种肉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6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固原市原州区阿兰家庭牧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营镇杨郎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兰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购进全混合日粮机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台、进良种肉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固原市原州区宏昊聚源养殖专业合作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营镇杨郎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王宏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对现有肉牛养殖圈舍升级，安装温控检测设备；购进良种肉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固原市原州区安顺泰养殖专业合作社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营镇杨郎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顾志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购进西门塔尔良种肉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头，完成肉牛养殖圈舍升级改造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46:13Z</dcterms:created>
  <dc:creator>Administrator</dc:creator>
  <dc:description/>
  <dc:language>en-US</dc:language>
  <cp:lastModifiedBy>guyuan</cp:lastModifiedBy>
  <dcterms:modified xsi:type="dcterms:W3CDTF">2025-06-19T10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0E4865144149963D10CC22A3B502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GNmOGY2MzQzMWU3ZmNmNTBjZGIxZDY0ZDRmZWY1ODkiLCJ1c2VySWQiOiIzMjE3Nzk4MTEifQ==</vt:lpwstr>
  </property>
</Properties>
</file>