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083"/>
        <w:gridCol w:w="1283"/>
        <w:gridCol w:w="1258"/>
        <w:gridCol w:w="2522"/>
        <w:gridCol w:w="2666"/>
      </w:tblGrid>
      <w:tr>
        <w:trPr>
          <w:trHeight w:val="748" w:hRule="atLeast"/>
        </w:trPr>
        <w:tc>
          <w:tcPr>
            <w:tcW w:w="94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年饲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0"/>
                <w:szCs w:val="40"/>
                <w:lang w:eastAsia="zh-CN" w:bidi="ar"/>
              </w:rPr>
              <w:t>料加工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调制项目绩效目标申报表</w:t>
            </w:r>
          </w:p>
        </w:tc>
      </w:tr>
      <w:tr>
        <w:trPr>
          <w:trHeight w:val="396" w:hRule="atLeast"/>
        </w:trPr>
        <w:tc>
          <w:tcPr>
            <w:tcW w:w="944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饲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料加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制项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吴志刚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州区农业农村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州区畜牧技术推广服务中心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中央资金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治区资金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县资金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在原州区张易镇 、中河乡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个乡镇范围内推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农作物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黄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为主的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饲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加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调制技术，全年调制饲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万吨以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饲草调制数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饲草调制完成数量（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质量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制饲草优质率（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%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到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及时兑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%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务完成时限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饲草调制补贴标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贴资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）</w:t>
            </w:r>
            <w:r>
              <w:rPr>
                <w:rFonts w:ascii="font-weight : 400;Courier New" w:hAnsi="font-weight : 400;Courier New" w:cs="font-weight : 400;Courier New" w:eastAsia="font-weight : 400;Courier New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带动增加农民总收入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益户数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</w:tr>
      <w:tr>
        <w:trPr>
          <w:trHeight w:val="55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推动农作物秸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综合利用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改善农业生态环境，提高耕地质量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改善、提高</w:t>
            </w:r>
          </w:p>
        </w:tc>
      </w:tr>
      <w:tr>
        <w:trPr>
          <w:trHeight w:val="7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促进资源节约和农业可持续发展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促进</w:t>
            </w:r>
          </w:p>
        </w:tc>
      </w:tr>
      <w:tr>
        <w:trPr>
          <w:trHeight w:val="7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众或服务对象（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</w:tr>
    </w:tbl>
    <w:p>
      <w:pPr>
        <w:pStyle w:val="2"/>
        <w:ind w:firstLine="40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42" w:right="1463" w:gutter="0" w:header="0" w:top="1542" w:footer="850" w:bottom="1542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&amp;飝</cp:lastModifiedBy>
  <cp:lastPrinted>2023-07-26T16:12:00Z</cp:lastPrinted>
  <dcterms:modified xsi:type="dcterms:W3CDTF">2023-08-09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76F6B51B4474A3FD84E7993E5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