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79"/>
        <w:gridCol w:w="1383"/>
        <w:gridCol w:w="1325"/>
        <w:gridCol w:w="1715"/>
        <w:gridCol w:w="1580"/>
        <w:gridCol w:w="1107"/>
      </w:tblGrid>
      <w:tr>
        <w:trPr>
          <w:trHeight w:val="1329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肉牛产业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建设项目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绩效目标申报表</w:t>
            </w:r>
          </w:p>
        </w:tc>
      </w:tr>
      <w:tr>
        <w:trPr>
          <w:trHeight w:val="321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肉牛产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项目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治区主管部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治区农业农村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财政部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州区财政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主管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州区农业农村局</w:t>
            </w:r>
          </w:p>
        </w:tc>
      </w:tr>
      <w:tr>
        <w:trPr>
          <w:trHeight w:val="36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　　　　　自治区补助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县资金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目标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建家庭牧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；品牌营销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。更新冷配改良点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；推广优质肉牛冻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支，购置液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升，改良能繁母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头；培育秦川牛选育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36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数量指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家庭牧场（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区外品牌营销店（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更新冷配改良点设备（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购冻精（万支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采购液氮（万升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育秦川牛保种选育场（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家庭牧场肉牛饲养量（≧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外品牌营销店面积（㎡）、年销售牛肉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良覆盖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能测定数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准确、完整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按期完成率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=**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成本指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家庭牧场成本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区外品牌营销店成本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冷配改良点设备成本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推广冻精、液氮成本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育秦川牛保种选育场成本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殖户增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示范带动作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显</w:t>
            </w:r>
          </w:p>
        </w:tc>
      </w:tr>
      <w:tr>
        <w:trPr>
          <w:trHeight w:val="29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推广种养结合模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改善 提高</w:t>
            </w:r>
          </w:p>
        </w:tc>
      </w:tr>
      <w:tr>
        <w:trPr>
          <w:trHeight w:val="36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推动肉牛产业健康发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5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满意度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42" w:right="1463" w:gutter="0" w:header="0" w:top="1542" w:footer="850" w:bottom="1542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FF0000"/>
      <w:sz w:val="18"/>
      <w:szCs w:val="18"/>
      <w:u w:val="none"/>
    </w:rPr>
  </w:style>
  <w:style w:type="character" w:styleId="Font51">
    <w:name w:val="font5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kern w:val="0"/>
      <w:sz w:val="20"/>
      <w:szCs w:val="20"/>
      <w:u w:val="none"/>
      <w:lang w:eastAsia="en-US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Font222">
    <w:name w:val="font22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1">
    <w:name w:val="font2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  <w:sz w:val="24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widowControl w:val="false"/>
      <w:spacing w:before="0" w:after="120"/>
      <w:ind w:left="20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/>
    </w:rPr>
  </w:style>
  <w:style w:type="paragraph" w:styleId="NormalIndent">
    <w:name w:val="NormalIndent"/>
    <w:basedOn w:val="Normal"/>
    <w:qFormat/>
    <w:pPr>
      <w:spacing w:lineRule="auto" w:line="300"/>
      <w:ind w:firstLine="420"/>
      <w:textAlignment w:val="baseline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2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&amp;飝</cp:lastModifiedBy>
  <cp:lastPrinted>2023-07-26T16:12:00Z</cp:lastPrinted>
  <dcterms:modified xsi:type="dcterms:W3CDTF">2023-08-09T02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76F6B51B4474A3FD84E7993E5E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