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6"/>
        <w:gridCol w:w="1537"/>
        <w:gridCol w:w="1340"/>
        <w:gridCol w:w="2027"/>
        <w:gridCol w:w="306"/>
        <w:gridCol w:w="1148"/>
        <w:gridCol w:w="1009"/>
        <w:gridCol w:w="7"/>
      </w:tblGrid>
      <w:tr>
        <w:trPr>
          <w:trHeight w:val="90" w:hRule="atLeast"/>
        </w:trPr>
        <w:tc>
          <w:tcPr>
            <w:tcW w:w="91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原州区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闽宁协作（肉牛产业发展）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绩效目标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原州区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年闽宁协作（肉牛产业发展）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郜军荣 </w:t>
            </w:r>
          </w:p>
        </w:tc>
      </w:tr>
      <w:tr>
        <w:trPr>
          <w:trHeight w:val="3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畜牧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服务中心</w:t>
            </w:r>
          </w:p>
        </w:tc>
      </w:tr>
      <w:tr>
        <w:trPr>
          <w:trHeight w:val="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额</w:t>
            </w:r>
          </w:p>
        </w:tc>
        <w:tc>
          <w:tcPr>
            <w:tcW w:w="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财政拨款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）牛肉销售。向原州区外销售牛肉及牛肉制品，切实延长原州区肉牛养殖产业链，促进原州区肉牛养殖从卖活牛向卖牛肉转变，提升农户养殖收入。销售牛肉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吨以上的按照总销售额的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进行政策支持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）定点屠宰。对原州区辖区内农户、合作社、企业饲养的牛进行定点屠宰。定点屠宰政策补贴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头，计划年屠宰肉牛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头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）固原黄牛保种扩群。企业与院所、高等院校合作选育“固原黄牛”保种繁育群开展良种繁育，购进固原黄牛，按照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头进行政策支持，计划购进固原黄牛基础母牛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0"/>
                <w:szCs w:val="20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  <w:lang w:val="en-US" w:eastAsia="zh-CN" w:bidi="ar-SA"/>
              </w:rPr>
              <w:t>头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屠宰（头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及牛肉制品销售额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购进黄牛基础母牛（头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销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检疫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项目资金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户均增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益联结带动养殖户增收（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Cambria;FreeSerif" w:hAnsi="Cambria;FreeSerif" w:eastAsia="方正小标宋简体" w:cs="Times New Roman;Nimbus Roman No9 L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数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态效益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Cambria;FreeSerif" w:hAnsi="Cambria;FreeSerif" w:eastAsia="方正小标宋简体" w:cs="Times New Roman;Nimbus Roman No9 L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2"/>
                <w:lang w:eastAsia="zh-CN"/>
              </w:rPr>
              <w:t>种养结合，绿色发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提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可持续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肉牛产业高质量发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（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FreeSerif" w:hAnsi="Cambria;FreeSerif" w:eastAsia="方正小标宋简体" w:cs="Times New Roman;Nimbus Roman No9 L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Style15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Nimbus Roman No9 L" w:hAnsi="Times New Roman;Nimbus Roman No9 L" w:eastAsia="仿宋_GB2312" w:cs="Times New Roman;Nimbus Roman No9 L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仿宋_GB2312" w:hAnsi="仿宋_GB2312" w:eastAsia="仿宋_GB2312" w:cs="Times New Roman;Nimbus Roman No9 L"/>
      <w:color w:val="000000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0:00Z</dcterms:created>
  <dc:creator>微软系统</dc:creator>
  <dc:description/>
  <dc:language>en-US</dc:language>
  <cp:lastModifiedBy>guyuan</cp:lastModifiedBy>
  <cp:lastPrinted>2025-06-03T14:54:00Z</cp:lastPrinted>
  <dcterms:modified xsi:type="dcterms:W3CDTF">2025-06-03T17:00:13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4B8CCE8584437BE1B4C83235C931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TkwMDVkNDgxNWFkYTdiMTlkMmY3YzBkNjI2NzI3ODAiLCJ1c2VySWQiOiIzMjE3Nzk4MTEifQ==</vt:lpwstr>
  </property>
  <property fmtid="{D5CDD505-2E9C-101B-9397-08002B2CF9AE}" pid="5" name="commondata">
    <vt:lpwstr>commondata</vt:lpwstr>
  </property>
</Properties>
</file>