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关于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苏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涉嫌未取得动物诊疗许可证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动物诊疗活动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予以立案查处的公示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，固原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原州区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农业综合执法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人员在安全生产例行巡查中，发现固原市原州区东关南街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兽药店，店主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苏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在药店从事动物诊疗活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执法人员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向当事人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出示执法证件后，核查了该门店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，当事人无法提供《动物诊疗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在未取得《动物诊疗许可证》的情况下，从事动物诊疗活动，其行为涉嫌违反了《中华人民共和国动物防疫法》第六十一条规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从事动物诊疗活动的机构，应当具备下列条件：（一）有与动物诊疗活动相适应并符合动物防疫条件的场所（二）有与动物诊疗活动相适应的执业兽医；（三）有与动物诊疗活动相适应的兽医器械和设备；（四）有完善的管理制度。动物诊疗机构包括动物医院、动物诊所以及其他提供动物诊疗服务的机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经请示固原市原州区农业农村局负责人批准，现由原州区农业综合执法大队立案查处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期间，如有疑问或意见可向固原市原州区农业农村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示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54-2669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原市原州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0:00Z</dcterms:created>
  <dc:creator>Administrator</dc:creator>
  <dc:description/>
  <dc:language>en-US</dc:language>
  <cp:lastModifiedBy>爱你一生</cp:lastModifiedBy>
  <cp:lastPrinted>2022-04-25T10:04:00Z</cp:lastPrinted>
  <dcterms:modified xsi:type="dcterms:W3CDTF">2022-07-28T01:34:42Z</dcterms:modified>
  <cp:revision>1</cp:revision>
  <dc:subject/>
  <dc:title>舍我其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820FBB2442EFABC53D5766775F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WY1YzI0OWMwZWFiNGQ5NmU2ZDE2OTZmYTA5YTkwNjMifQ==</vt:lpwstr>
  </property>
</Properties>
</file>