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原州区露地蔬菜基地建设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单位实有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编在岗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名；</w:t>
      </w:r>
      <w:r>
        <w:rPr>
          <w:rFonts w:ascii="仿宋_GB2312;仿宋" w:hAnsi="仿宋_GB2312;仿宋" w:cs="宋体"/>
          <w:color w:val="000000"/>
          <w:sz w:val="32"/>
          <w:szCs w:val="32"/>
        </w:rPr>
        <w:t>专业技术人员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管理岗人员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</w:rPr>
        <w:t>，其中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推广研究员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副高职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中级职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初级职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。年龄结构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岁以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3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-4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岁及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。学历结构情况：本科学历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大专学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中专学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）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沿清水河北部河谷川道区，重点打造彭黑公路—彭堡镇和固胡公路—银平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条产业带和彭堡、头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蔬菜小镇，建设马园村、彭堡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露地万亩冷凉蔬菜示范村和头营镇头营、二营、徐河、蒋河、杨郎，彭堡镇别庄、河东、蒋口、申庄、闫堡、姚磨、吴磨村，三营镇孙家河、华坪梁，官厅镇乔洼村，中河乡丰堡村，黄铎堡镇金堡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千亩示范村，完成集中连片种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亩以上露地冷凉蔬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990.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实施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准备阶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，制定实施方案，重点做好与乡镇、企业对接，落实地块、面积、种植计划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种植阶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，紧扣农时，协调种子采购、育苗，整地、施肥、种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管理、收获、销售阶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，田间管理、病虫害防治等，指导分期分批种植，错季上市，协调销售等工作，项目验收。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资金支付阶段。项目资金应于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工作总结阶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份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资金支付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整理资料、工作总结、绩效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项目资金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投入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该项目预计全年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5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绩效评价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系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一级指标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二级指标及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三级指标体系构成。一级指标包括产出指标、效益指标和满意度指标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值分别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-8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含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-6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含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-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，绩效评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以上良好（含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合格（含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以下不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格。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</w:rPr>
        <w:t>绩效考核采用百分制考核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产出指标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项目基本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基本性质为种植补贴到户和带动奖励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沿清水河北部河谷川道区，重点打造彭黑公路—彭堡镇和固胡公路—银平公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条产业带和彭堡、头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蔬菜小镇，建设马园村、彭堡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露地万亩冷凉蔬菜示范村和头营镇头营、二营、徐河、蒋河、杨郎，彭堡镇别庄、河东、蒋口、申庄、闫堡、姚磨、吴磨村，三营镇孙家河、华坪梁，官厅镇乔洼村，中河乡丰堡村，黄铎堡镇金堡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千亩示范村，完成集中连片种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以上露地冷凉蔬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990.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其中：（一）彭堡镇种植露地蔬菜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40.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头营镇种植露地蔬菜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08.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中河乡丰堡村种植露地蔬菜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8.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四）三营镇种植露地蔬菜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94.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黄铎堡镇种植露地蔬菜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官厅镇种植露地蔬菜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9.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原州区彭堡镇、头营镇、三营镇、黄铎堡镇、官厅镇、中河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/>
          <w:sz w:val="32"/>
          <w:szCs w:val="32"/>
          <w:lang w:val="en-US" w:eastAsia="zh-CN"/>
        </w:rPr>
        <w:t>该项目全年预算资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950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到位资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950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/>
          <w:kern w:val="0"/>
          <w:szCs w:val="32"/>
        </w:rPr>
        <w:t>全部为</w:t>
      </w:r>
      <w:r>
        <w:rPr>
          <w:w w:val="95"/>
          <w:szCs w:val="32"/>
        </w:rPr>
        <w:t>地方财政整合涉农资金</w:t>
      </w:r>
      <w:r>
        <w:rPr>
          <w:w w:val="95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w w:val="100"/>
          <w:sz w:val="32"/>
          <w:szCs w:val="32"/>
          <w:lang w:val="en-US" w:eastAsia="zh-CN"/>
        </w:rPr>
        <w:t>资金到位率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w w:val="100"/>
          <w:sz w:val="32"/>
          <w:szCs w:val="32"/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w w:val="1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w w:val="100"/>
          <w:sz w:val="32"/>
          <w:szCs w:val="32"/>
        </w:rPr>
        <w:t>项目全年预算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950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全年项目支付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949.767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</w:rPr>
        <w:t>执行率</w:t>
      </w:r>
      <w:r>
        <w:rPr>
          <w:rFonts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99.9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>%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</w:rPr>
        <w:t>项目资金全年执行率较高，资金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/>
          <w:sz w:val="32"/>
          <w:szCs w:val="32"/>
        </w:rPr>
        <w:t>中共原州区委办公室、区人民政府办公室《关于印发〈原州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产业振兴实施方案〉的通知》（原党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号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文件</w:t>
      </w:r>
      <w:r>
        <w:rPr>
          <w:rFonts w:ascii="仿宋_GB2312;仿宋" w:hAnsi="仿宋_GB2312;仿宋"/>
          <w:color w:val="000000"/>
          <w:sz w:val="32"/>
          <w:szCs w:val="32"/>
        </w:rPr>
        <w:t>精神，切实加强项目资金管理。二是制定了《农业项目实施管理办法》、《项目实施流程与资料管理制度》和《财务管理制度》，按照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会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审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签”资金支付流程管理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会即中心领导班子会议通过后支付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审即经办人—财务负责人—项目负责人—单位负责人逐级审核通过后支付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签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名经手人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名财务审签人签字通过后支付。三是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中心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组  长：张玉龙  原州区农技推广中心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副组长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张宏熹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原州区农技推广中心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白生虎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何建国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杨勃兴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成  员：王慧娟  原州区农技推广中心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张桂红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马  瑜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刘晓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原州区农技推广中心  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领导小组组长、副组长负责统筹安排协调和监督检查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办公室主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负责绩效自评工作协调、汇总整理上报等工作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会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负责项目资金使用管理和审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召开项目绩效评价专题会议会议研究建立健全项目绩效评价体系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完成马园村、彭堡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露地万亩冷凉蔬菜示范村和头营镇头营、二营、徐河、蒋河、杨郎，彭堡镇别庄、河东、蒋口、申庄、闫堡、姚磨、吴磨村，三营镇孙家河、华坪梁，官厅镇乔洼村，中河乡丰堡村，黄铎堡镇金堡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千亩示范村，完成集中连片种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以上露地冷凉蔬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990.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、项目完成质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组织财政、发改、扶贫、农牧、乡镇及项目涉及村组进行验收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 种植标准化程度符合露地蔬菜基地建设项目方案要求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质量合格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质量达标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、项目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实施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准备阶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，制定实施方案，重点做好与乡镇、企业对接，落实地块、面积、种植计划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种植阶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，紧扣农时，协调种子采购、育苗，整地、施肥、种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管理、收获、销售阶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，田间管理、病虫害防治等，指导分期分批种植，错季上市，协调销售等工作，项目验收。</w:t>
      </w:r>
    </w:p>
    <w:p>
      <w:pPr>
        <w:pStyle w:val="2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资金支付阶段。项目资金于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已全部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工作总结阶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份，整理资料、工作总结、绩效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、项目资金完成情况</w:t>
      </w:r>
    </w:p>
    <w:p>
      <w:pPr>
        <w:pStyle w:val="2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该项目全年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5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已支付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49.767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剩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0.23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为项目净结余，准备上缴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w w:val="100"/>
          <w:sz w:val="32"/>
          <w:szCs w:val="32"/>
        </w:rPr>
        <w:t>项目实施的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/>
          <w:sz w:val="32"/>
          <w:szCs w:val="32"/>
        </w:rPr>
        <w:t>项目实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企业、合作社、家庭农场、种植大户等经营主体带动原州区境内农户参与蔬菜产业全产业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务工人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5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多人，</w:t>
      </w:r>
      <w:r>
        <w:rPr>
          <w:rFonts w:ascii="仿宋_GB2312;仿宋" w:hAnsi="仿宋_GB2312;仿宋" w:cs="仿宋_GB2312;仿宋"/>
          <w:sz w:val="32"/>
          <w:szCs w:val="32"/>
        </w:rPr>
        <w:t>每人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/>
          <w:sz w:val="32"/>
          <w:szCs w:val="32"/>
        </w:rPr>
        <w:t>元以上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带动</w:t>
      </w:r>
      <w:r>
        <w:rPr>
          <w:rFonts w:ascii="仿宋_GB2312;仿宋" w:hAnsi="仿宋_GB2312;仿宋" w:cs="仿宋_GB2312;仿宋"/>
          <w:sz w:val="32"/>
          <w:szCs w:val="32"/>
        </w:rPr>
        <w:t>农民务工收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以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带动农户种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8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户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254.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同时促进蔬菜育苗、预冷、制冰、运输等</w:t>
      </w:r>
      <w:r>
        <w:rPr>
          <w:rFonts w:ascii="仿宋_GB2312;仿宋" w:hAnsi="仿宋_GB2312;仿宋" w:cs="仿宋_GB2312;仿宋"/>
          <w:sz w:val="32"/>
          <w:szCs w:val="32"/>
        </w:rPr>
        <w:t>二三产业发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</w:rPr>
        <w:t>增加经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w w:val="100"/>
          <w:sz w:val="32"/>
          <w:szCs w:val="32"/>
        </w:rPr>
        <w:t>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加大农业结构调整力度，优化区域布局，调大经营规模，全面实施乡村振兴战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鼓励支持龙头企业、合作社和种植大户，建立集中连片万亩和千亩示范基地，充分发挥冷凉蔬菜基地核心辐射带动功能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加大农户种植面积，增加</w:t>
      </w:r>
      <w:r>
        <w:rPr>
          <w:rFonts w:ascii="仿宋_GB2312;仿宋" w:hAnsi="仿宋_GB2312;仿宋" w:cs="仿宋_GB2312;仿宋"/>
          <w:sz w:val="32"/>
          <w:szCs w:val="32"/>
        </w:rPr>
        <w:t>农民收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推动原州区蔬菜产业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w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w w:val="1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w w:val="1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/>
      </w:pPr>
      <w:r>
        <w:rPr>
          <w:rFonts w:ascii="仿宋_GB2312;仿宋" w:hAnsi="仿宋_GB2312;仿宋" w:cs="仿宋_GB2312;仿宋"/>
          <w:w w:val="100"/>
          <w:sz w:val="32"/>
          <w:szCs w:val="32"/>
        </w:rPr>
        <w:t>满意度指标完成情况采取社会调查的方式，</w:t>
      </w:r>
      <w:r>
        <w:rPr>
          <w:rFonts w:ascii="仿宋_GB2312;仿宋" w:hAnsi="仿宋_GB2312;仿宋" w:cs="仿宋_GB2312;仿宋"/>
          <w:w w:val="100"/>
          <w:sz w:val="32"/>
          <w:szCs w:val="32"/>
          <w:lang w:eastAsia="zh-CN"/>
        </w:rPr>
        <w:t>从完成的主体质量</w:t>
      </w:r>
      <w:r>
        <w:rPr>
          <w:rFonts w:ascii="仿宋_GB2312;仿宋" w:hAnsi="仿宋_GB2312;仿宋" w:cs="仿宋_GB2312;仿宋"/>
          <w:w w:val="100"/>
          <w:sz w:val="32"/>
          <w:szCs w:val="32"/>
        </w:rPr>
        <w:t>、效益</w:t>
      </w:r>
      <w:r>
        <w:rPr>
          <w:rFonts w:ascii="仿宋_GB2312;仿宋" w:hAnsi="仿宋_GB2312;仿宋" w:cs="仿宋_GB2312;仿宋"/>
          <w:w w:val="100"/>
          <w:sz w:val="32"/>
          <w:szCs w:val="32"/>
          <w:lang w:eastAsia="zh-CN"/>
        </w:rPr>
        <w:t>、技术服务等几个</w:t>
      </w:r>
      <w:r>
        <w:rPr>
          <w:rFonts w:ascii="仿宋_GB2312;仿宋" w:hAnsi="仿宋_GB2312;仿宋" w:cs="仿宋_GB2312;仿宋"/>
          <w:w w:val="100"/>
          <w:sz w:val="32"/>
          <w:szCs w:val="32"/>
        </w:rPr>
        <w:t>方面，走访项目区服务对象</w:t>
      </w:r>
      <w:r>
        <w:rPr>
          <w:rFonts w:ascii="仿宋_GB2312;仿宋" w:hAnsi="仿宋_GB2312;仿宋" w:cs="仿宋_GB2312;仿宋"/>
          <w:w w:val="1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w w:val="100"/>
          <w:sz w:val="32"/>
          <w:szCs w:val="32"/>
        </w:rPr>
        <w:t>进行满意度调查、评价。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  <w:lang w:eastAsia="zh-CN"/>
        </w:rPr>
        <w:t>通过走访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</w:rPr>
        <w:t>调查，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  <w:lang w:eastAsia="zh-CN"/>
        </w:rPr>
        <w:t>项目区农户对项目效果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</w:rPr>
        <w:t>满意度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  <w:lang w:eastAsia="zh-CN"/>
        </w:rPr>
        <w:t>达到</w:t>
      </w:r>
      <w:r>
        <w:rPr>
          <w:rFonts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项目绩效自评得分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6.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分，其中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产出指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9.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效益指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项目满意度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绩效自评结果为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绩效结束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为进一步加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项目管理，</w:t>
      </w:r>
      <w:r>
        <w:rPr>
          <w:rFonts w:ascii="仿宋_GB2312;仿宋" w:hAnsi="仿宋_GB2312;仿宋" w:cs="仿宋_GB2312;仿宋"/>
          <w:sz w:val="32"/>
          <w:szCs w:val="32"/>
        </w:rPr>
        <w:t>通过项目绩效目标考核客观、真实地反映财政项目实施情况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同时，为充分发挥项目资金使用效益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不断提高项目建设水平和资金使用效率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依据项目建设目标</w:t>
      </w:r>
      <w:r>
        <w:rPr>
          <w:rFonts w:ascii="仿宋_GB2312;仿宋" w:hAnsi="仿宋_GB2312;仿宋" w:cs="仿宋_GB2312;仿宋"/>
          <w:sz w:val="32"/>
          <w:szCs w:val="32"/>
        </w:rPr>
        <w:t>完善考核方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强化过程监管，把绩效管理贯穿于项目实施的全过程，</w:t>
      </w:r>
      <w:r>
        <w:rPr>
          <w:rFonts w:ascii="仿宋_GB2312;仿宋" w:hAnsi="仿宋_GB2312;仿宋" w:cs="仿宋_GB2312;仿宋"/>
          <w:sz w:val="32"/>
          <w:szCs w:val="32"/>
        </w:rPr>
        <w:t>统一标准，逐级把关，确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绩效</w:t>
      </w:r>
      <w:r>
        <w:rPr>
          <w:rFonts w:ascii="仿宋_GB2312;仿宋" w:hAnsi="仿宋_GB2312;仿宋" w:cs="仿宋_GB2312;仿宋"/>
          <w:sz w:val="32"/>
          <w:szCs w:val="32"/>
        </w:rPr>
        <w:t>考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真实客观反映项目建设成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/>
          <w:sz w:val="32"/>
          <w:lang w:val="en-US" w:eastAsia="zh-CN"/>
        </w:rPr>
      </w:pPr>
      <w:r>
        <w:rPr>
          <w:rFonts w:ascii="仿宋_GB2312;仿宋" w:hAnsi="仿宋_GB2312;仿宋"/>
          <w:sz w:val="32"/>
          <w:lang w:val="en-US" w:eastAsia="zh-CN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1:</w:t>
      </w:r>
      <w:r>
        <w:rPr>
          <w:rFonts w:ascii="仿宋_GB2312;仿宋" w:hAnsi="仿宋_GB2312;仿宋"/>
          <w:sz w:val="32"/>
          <w:lang w:val="en-US" w:eastAsia="zh-CN"/>
        </w:rPr>
        <w:t>项目支出绩效目标申报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ascii="仿宋_GB2312;仿宋" w:hAnsi="仿宋_GB2312;仿宋"/>
          <w:sz w:val="32"/>
          <w:lang w:val="en-US" w:eastAsia="zh-CN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2:</w:t>
      </w:r>
      <w:r>
        <w:rPr>
          <w:rFonts w:ascii="仿宋_GB2312;仿宋" w:hAnsi="仿宋_GB2312;仿宋"/>
          <w:sz w:val="32"/>
          <w:lang w:val="en-US" w:eastAsia="zh-CN"/>
        </w:rPr>
        <w:t>项目绩效目标跟踪监控情况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ascii="仿宋_GB2312;仿宋" w:hAnsi="仿宋_GB2312;仿宋"/>
          <w:sz w:val="32"/>
          <w:lang w:val="en-US" w:eastAsia="zh-CN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3:</w:t>
      </w:r>
      <w:r>
        <w:rPr>
          <w:rFonts w:ascii="仿宋_GB2312;仿宋" w:hAnsi="仿宋_GB2312;仿宋"/>
          <w:sz w:val="32"/>
          <w:lang w:val="en-US" w:eastAsia="zh-CN"/>
        </w:rPr>
        <w:t>项目绩效目标跟踪监控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ascii="仿宋_GB2312;仿宋" w:hAnsi="仿宋_GB2312;仿宋"/>
          <w:sz w:val="32"/>
          <w:lang w:val="en-US" w:eastAsia="zh-CN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4:</w:t>
      </w:r>
      <w:r>
        <w:rPr>
          <w:rFonts w:ascii="仿宋_GB2312;仿宋" w:hAnsi="仿宋_GB2312;仿宋"/>
          <w:sz w:val="32"/>
          <w:lang w:val="en-US" w:eastAsia="zh-CN"/>
        </w:rPr>
        <w:t>项目支出绩效自评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ascii="仿宋_GB2312;仿宋" w:hAnsi="仿宋_GB2312;仿宋"/>
          <w:sz w:val="32"/>
          <w:lang w:val="en-US" w:eastAsia="zh-CN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5:</w:t>
      </w:r>
      <w:r>
        <w:rPr>
          <w:rFonts w:ascii="仿宋_GB2312;仿宋" w:hAnsi="仿宋_GB2312;仿宋"/>
          <w:sz w:val="32"/>
          <w:lang w:val="en-US" w:eastAsia="zh-CN"/>
        </w:rPr>
        <w:t>项目支出绩效自评及重点评价统计表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原州区农业技术推广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4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Times New Roman" w:hAnsi="Times New Roman" w:cs="Times New Roman"/>
          <w:w w:val="95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w w:val="95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0pt;mso-wrap-distance-top:0pt;mso-wrap-distance-bottom:0pt;margin-top:0pt;mso-position-vertical-relative:text;margin-left:40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Persistence</cp:lastModifiedBy>
  <cp:lastPrinted>2022-11-30T15:32:00Z</cp:lastPrinted>
  <dcterms:modified xsi:type="dcterms:W3CDTF">2022-11-30T07:32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B6301B714A31A638F5E8D9A7FA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