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eastAsia="方正小标宋简体" w:ascii="方正小标宋简体" w:hAnsi="方正小标宋简体"/>
          <w:w w:val="1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1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>年原州区小麦一喷三防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textAlignment w:val="auto"/>
        <w:rPr>
          <w:rFonts w:ascii="仿宋_GB2312" w:hAnsi="仿宋_GB2312" w:eastAsia="方正小标宋简体"/>
          <w:w w:val="100"/>
          <w:sz w:val="44"/>
          <w:szCs w:val="32"/>
        </w:rPr>
      </w:pPr>
      <w:r>
        <w:rPr>
          <w:rFonts w:eastAsia="方正小标宋简体" w:ascii="仿宋_GB2312" w:hAnsi="仿宋_GB2312"/>
          <w:w w:val="1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为加强财政资金支出管理，优化财政支出结构，逐步探索和建立科学、高效的财政支出绩效评价机制，提高财政资金使用效益和效率，根据自治区农业农村厅《关于下达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第二批中央自治区财政支农项目计划的通知》（宁农计发〔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 xml:space="preserve">号）精神，我单位对该项目进行了自验、自评，现将自评情况汇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黑体" w:hAnsi="黑体" w:cs="黑体" w:eastAsia="黑体"/>
          <w:bCs/>
          <w:w w:val="100"/>
          <w:szCs w:val="32"/>
        </w:rPr>
        <w:t>一、</w:t>
      </w:r>
      <w:r>
        <w:rPr>
          <w:rFonts w:ascii="黑体" w:hAnsi="黑体" w:cs="黑体" w:eastAsia="黑体"/>
          <w:bCs/>
          <w:w w:val="100"/>
          <w:szCs w:val="32"/>
          <w:lang w:eastAsia="zh-CN"/>
        </w:rPr>
        <w:t>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1"/>
        <w:rPr>
          <w:rFonts w:ascii="楷体" w:hAnsi="楷体" w:eastAsia="楷体" w:cs="楷体"/>
          <w:b/>
          <w:b/>
          <w:w w:val="100"/>
          <w:szCs w:val="32"/>
          <w:lang w:val="en-US" w:eastAsia="zh-CN"/>
        </w:rPr>
      </w:pPr>
      <w:r>
        <w:rPr>
          <w:rFonts w:ascii="楷体" w:hAnsi="楷体" w:cs="楷体" w:eastAsia="楷体"/>
          <w:b/>
          <w:w w:val="100"/>
          <w:szCs w:val="32"/>
          <w:lang w:val="en-US" w:eastAsia="zh-CN"/>
        </w:rPr>
        <w:t>（一）中央下达原州区转移支付预算和区域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、专项转移支付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根据自治区农业农村厅《关于下达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第二批中央自治区财政支农项目计划的通知》（宁农计发〔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号）精神，批复项目概算总投资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资金来源全部为中央财政资金；建设小麦“一喷三防”示范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cs="仿宋_GB2312"/>
          <w:b/>
          <w:b/>
          <w:bCs/>
          <w:w w:val="100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w w:val="100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建设小麦“一喷三防”示范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6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222222"/>
          <w:w w:val="100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w w:val="100"/>
          <w:szCs w:val="32"/>
          <w:lang w:eastAsia="zh-CN"/>
        </w:rPr>
        <w:t>（二）本级下达市县区预算和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、本</w:t>
      </w:r>
      <w:r>
        <w:rPr>
          <w:rFonts w:ascii="仿宋_GB2312" w:hAnsi="仿宋_GB2312" w:cs="仿宋_GB2312"/>
          <w:b/>
          <w:bCs w:val="false"/>
          <w:w w:val="100"/>
          <w:szCs w:val="32"/>
          <w:lang w:eastAsia="zh-CN"/>
        </w:rPr>
        <w:t>级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下达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项目下达后，我中心积极与乡镇对接，原州区农业农村局编制并上报《关于上报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第二批中央和自治区财政支农项目实施方案的报告》（原农发〔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号）文件，本级分解下达预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222222"/>
          <w:w w:val="100"/>
          <w:kern w:val="0"/>
          <w:szCs w:val="32"/>
          <w:lang w:eastAsia="zh-CN"/>
        </w:rPr>
        <w:t>建设地点：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张易镇、官厅镇、寨科乡、炭山乡、中河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222222"/>
          <w:w w:val="100"/>
          <w:kern w:val="0"/>
          <w:szCs w:val="32"/>
          <w:lang w:eastAsia="zh-CN"/>
        </w:rPr>
        <w:t>建设规模及内容：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在张易镇、官厅镇、寨科乡、炭山乡、中河乡建设小麦一喷三防示范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222222"/>
          <w:w w:val="100"/>
          <w:kern w:val="0"/>
          <w:szCs w:val="32"/>
          <w:lang w:eastAsia="zh-CN"/>
        </w:rPr>
        <w:t>投资概算及资金来源：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项目总投资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资金来源为中央财政资金，占项目总资金的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cs="仿宋_GB2312"/>
          <w:b/>
          <w:b/>
          <w:bCs/>
          <w:w w:val="100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w w:val="100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Cs w:val="32"/>
          <w:lang w:val="en-US" w:eastAsia="zh-CN"/>
        </w:rPr>
        <w:t>、项目绩效目标及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绩效目标：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小麦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一喷三防示范区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指标设定：项目绩效考核采用百分制考核，项目管理情况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，项目绩效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，其中：产出指标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0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黑体" w:hAnsi="黑体" w:cs="黑体" w:eastAsia="黑体"/>
          <w:bCs/>
          <w:w w:val="100"/>
          <w:szCs w:val="32"/>
          <w:lang w:eastAsia="zh-CN"/>
        </w:rPr>
        <w:t>二、绩效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1"/>
        <w:rPr>
          <w:rFonts w:ascii="楷体_GB2312" w:hAnsi="楷体_GB2312" w:eastAsia="楷体_GB2312"/>
          <w:b/>
          <w:b/>
          <w:w w:val="100"/>
          <w:szCs w:val="32"/>
          <w:lang w:eastAsia="zh-CN"/>
        </w:rPr>
      </w:pPr>
      <w:r>
        <w:rPr>
          <w:rFonts w:ascii="楷体_GB2312" w:hAnsi="楷体_GB2312" w:eastAsia="楷体_GB2312"/>
          <w:b/>
          <w:w w:val="100"/>
          <w:szCs w:val="32"/>
        </w:rPr>
        <w:t>（一）</w:t>
      </w:r>
      <w:r>
        <w:rPr>
          <w:rFonts w:ascii="楷体_GB2312" w:hAnsi="楷体_GB2312" w:eastAsia="楷体_GB2312"/>
          <w:b/>
          <w:w w:val="100"/>
          <w:szCs w:val="32"/>
          <w:lang w:eastAsia="zh-CN"/>
        </w:rPr>
        <w:t>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1</w:t>
      </w:r>
      <w:r>
        <w:rPr>
          <w:rFonts w:ascii="仿宋_GB2312" w:hAnsi="仿宋_GB2312"/>
          <w:b/>
          <w:w w:val="100"/>
          <w:szCs w:val="32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全年资金总额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全部为中央财政资金，实际到位资金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资金到位率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综上所述，项目资金足额到位，到位及时，足额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2</w:t>
      </w:r>
      <w:r>
        <w:rPr>
          <w:rFonts w:ascii="仿宋_GB2312" w:hAnsi="仿宋_GB2312"/>
          <w:b/>
          <w:w w:val="100"/>
          <w:szCs w:val="32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项目全年预算数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全年执行数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6.384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执行率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9.2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结余资金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0.6159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综上所述，资金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全支付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3</w:t>
      </w:r>
      <w:r>
        <w:rPr>
          <w:rFonts w:ascii="仿宋_GB2312" w:hAnsi="仿宋_GB2312"/>
          <w:b/>
          <w:w w:val="100"/>
          <w:szCs w:val="32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222222"/>
          <w:w w:val="1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自治区农业农村厅《关于下达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年第二批中央自治区财政支农项目计划的通知》（宁农计发〔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原州区农业农村局编制并上报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《关于上报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第二批中央和自治区财政支农项目实施方案的报告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》（原农发〔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要求，切实加强项目资金管理。</w:t>
      </w:r>
      <w:r>
        <w:rPr>
          <w:rFonts w:ascii="仿宋_GB2312" w:hAnsi="仿宋_GB2312" w:cs="仿宋_GB2312"/>
          <w:b/>
          <w:bCs/>
          <w:color w:val="222222"/>
          <w:w w:val="1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制定了《农业项目实施管理办法》、《项目实施流程与资料管理制度》和《财务管理制度》，按照“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会、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审、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签”资金支付流程管理，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会即中心领导班子会议通过后支付；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审即经办人—财务负责人—项目负责人—单位负责人逐级审核通过后支付；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签即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名经手人和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名财务审签人签字通过后支付。</w:t>
      </w:r>
      <w:r>
        <w:rPr>
          <w:rFonts w:ascii="仿宋_GB2312" w:hAnsi="仿宋_GB2312" w:cs="仿宋_GB2312"/>
          <w:b/>
          <w:bCs/>
          <w:color w:val="222222"/>
          <w:w w:val="1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严格按照财务管理要求，资金支付具备批复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1"/>
        <w:rPr>
          <w:rFonts w:ascii="楷体_GB2312" w:hAnsi="楷体_GB2312" w:eastAsia="楷体_GB2312"/>
          <w:b/>
          <w:b/>
          <w:w w:val="100"/>
          <w:szCs w:val="32"/>
        </w:rPr>
      </w:pPr>
      <w:r>
        <w:rPr>
          <w:rFonts w:ascii="楷体_GB2312" w:hAnsi="楷体_GB2312" w:eastAsia="楷体_GB2312"/>
          <w:b/>
          <w:w w:val="100"/>
          <w:szCs w:val="32"/>
        </w:rPr>
        <w:t>（二）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1</w:t>
      </w:r>
      <w:r>
        <w:rPr>
          <w:rFonts w:ascii="仿宋_GB2312" w:hAnsi="仿宋_GB2312"/>
          <w:b/>
          <w:w w:val="100"/>
          <w:szCs w:val="32"/>
        </w:rPr>
        <w:t>、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）数量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222222"/>
          <w:w w:val="1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小麦一喷三防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示范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个，完成计划任务的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222222"/>
          <w:w w:val="1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小麦一喷三防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eastAsia="zh-CN"/>
        </w:rPr>
        <w:t>示范区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，完成任务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综上所述，项目数量完成率为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达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预期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质量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采用公开采购方式，分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个标段进行采购，其中：一标段采购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2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噻虫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高氯氟微囊悬浮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悬浮剂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73.2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7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唑醚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氟环唑悬浮剂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66.2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磷酸二氢钾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62.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一表芸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三表芸可溶液剂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92.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飞防助剂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92.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；二标段采购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2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噻虫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高氯氟微囊悬浮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悬浮剂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73.2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肟菌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戊唑醇水分散粒剂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88.7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磷酸二氢钾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62.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4-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表芸苔素内酯可溶液剂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92.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飞防助剂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92.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；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开始飞防，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完成飞防任务，共计开展小麦“一喷三防”示范面积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，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防治效果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87.29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全部完成防治任务，示范区统防统治覆盖率达到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小麦病虫害飞防结束后，及时组织县级验收并拨付资金，资金拨付及时；支付宁夏德成康欣农业科技服务有限公司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8.211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宁夏科创飞防研究中心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有限公司）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8.172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0.6159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资金及时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成本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项目计划资金每亩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元，实际招标成本每亩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9.8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元，成本节约率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=[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（计划成本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实际成本）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计划成本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]×100%=[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-19.8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/20]×100%=0.8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综上所述，项目按照项目资金分配进行，节约成本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2</w:t>
      </w:r>
      <w:r>
        <w:rPr>
          <w:rFonts w:ascii="仿宋_GB2312" w:hAnsi="仿宋_GB2312"/>
          <w:b/>
          <w:w w:val="100"/>
          <w:szCs w:val="32"/>
        </w:rPr>
        <w:t>、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cs="仿宋_GB2312" w:ascii="仿宋_GB2312" w:hAnsi="仿宋_GB2312"/>
          <w:b/>
          <w:bCs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建设小麦一喷三防示范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，小麦条锈病和蚜虫病情得到有效控制。示范区亩产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1.2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亩产值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603.6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元，总产值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323.86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，专业化防治区比大田每亩增产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8.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公斤，扣除亩投入成本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9.8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元，亩增净产值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65.06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元，总增净产值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50.48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cs="仿宋_GB2312" w:ascii="仿宋_GB2312" w:hAnsi="仿宋_GB2312"/>
          <w:b/>
          <w:bCs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通过项目实施，不但提高了防治效果，增加了农户收益。更重要的是减少了化学农药的使用，降低了农产品中农药残留，减少了对环境的污染，达到了绿色、高效、安全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cs="仿宋_GB2312" w:ascii="仿宋_GB2312" w:hAnsi="仿宋_GB2312"/>
          <w:b/>
          <w:bCs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建立小麦一喷三防示范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，小麦条锈病和蚜虫病情得到有效控制，示范带动全区小麦病虫害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次，有效遏制了小麦锈病和蚜虫流行，进一步增强灌浆强度，延长灌浆时间，提高粒重，为小麦增收打下了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3"/>
        <w:rPr>
          <w:rFonts w:ascii="仿宋_GB2312" w:hAnsi="仿宋_GB2312" w:eastAsia="仿宋_GB2312" w:cs="仿宋_GB2312"/>
          <w:b/>
          <w:b/>
          <w:bCs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w w:val="100"/>
          <w:kern w:val="0"/>
          <w:sz w:val="32"/>
          <w:szCs w:val="32"/>
        </w:rPr>
        <w:t>）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通过项目建设，建立小麦一喷三防示范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万亩，示范区统防统治率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，现场技术指导农户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余人次，使农户进一步了解并掌握小麦病虫害统防统治技术，提高了农户种植小麦积极性，为稳定粮食种植面积做出了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13"/>
        <w:textAlignment w:val="auto"/>
        <w:outlineLvl w:val="2"/>
        <w:rPr>
          <w:rFonts w:ascii="仿宋_GB2312" w:hAnsi="仿宋_GB2312"/>
          <w:b/>
          <w:b/>
          <w:w w:val="100"/>
          <w:szCs w:val="32"/>
        </w:rPr>
      </w:pPr>
      <w:r>
        <w:rPr>
          <w:rFonts w:ascii="仿宋_GB2312" w:hAnsi="仿宋_GB2312"/>
          <w:b/>
          <w:w w:val="100"/>
          <w:szCs w:val="32"/>
        </w:rPr>
        <w:t>3</w:t>
      </w:r>
      <w:r>
        <w:rPr>
          <w:rFonts w:ascii="仿宋_GB2312" w:hAnsi="仿宋_GB2312"/>
          <w:b/>
          <w:w w:val="100"/>
          <w:szCs w:val="32"/>
        </w:rPr>
        <w:t>、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满意度指标完成情况采取社会调查的方式，从农户对项目整体满意度、统防统治示范区满意度、项目效益、技术服务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个方面，走访项目区服务对象进行满意度调查、评价。经调查，满意度测评结果为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黑体" w:hAnsi="黑体" w:cs="黑体" w:eastAsia="黑体"/>
          <w:bCs/>
          <w:w w:val="100"/>
          <w:szCs w:val="32"/>
          <w:lang w:eastAsia="zh-CN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黑体" w:hAnsi="黑体" w:cs="黑体" w:eastAsia="黑体"/>
          <w:bCs/>
          <w:w w:val="100"/>
          <w:szCs w:val="32"/>
          <w:lang w:eastAsia="zh-CN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首先，将项目绩效自评结果在单位内部进行公开，使各项目组能互相借鉴，查漏补缺，杜绝违规及偏离绩效目标现象出现。其次，将项目绩效自评结果上报上级主管部门和自治区主管部门，由主管部门绩效评价专家组评审。第三，对主管部门反馈的绩效评价评审结果认真整改，为下一年项目决策提供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Cs w:val="32"/>
          <w:lang w:eastAsia="zh-CN"/>
        </w:rPr>
      </w:pPr>
      <w:r>
        <w:rPr>
          <w:rFonts w:ascii="黑体" w:hAnsi="黑体" w:cs="黑体" w:eastAsia="黑体"/>
          <w:bCs/>
          <w:w w:val="100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本项目在中央巡视、各级设计和财政监督中未发现问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原州区小麦“一喷三防”项目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 xml:space="preserve">绩效目标自评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color w:val="222222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原州区农业技术推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/>
      </w:pP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22222"/>
          <w:w w:val="1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222222"/>
          <w:w w:val="1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23" w:right="1723" w:gutter="0" w:header="1293" w:top="1650" w:footer="6" w:bottom="1202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3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w w:val="9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w w:val="9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w w:val="90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w w:val="90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宋体"/>
      <w:w w:val="1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w w:val="100"/>
      <w:kern w:val="0"/>
      <w:sz w:val="24"/>
      <w:szCs w:val="20"/>
      <w:lang w:eastAsia="en-US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6:00Z</dcterms:created>
  <dc:creator>User</dc:creator>
  <dc:description/>
  <dc:language>en-US</dc:language>
  <cp:lastModifiedBy>.W.</cp:lastModifiedBy>
  <cp:lastPrinted>2022-11-30T16:56:00Z</cp:lastPrinted>
  <dcterms:modified xsi:type="dcterms:W3CDTF">2023-12-30T03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2A8B91014804A89C81756203A4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