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原州区农作物重大病虫害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textAlignment w:val="auto"/>
        <w:rPr>
          <w:rFonts w:ascii="仿宋_GB2312" w:hAnsi="仿宋_GB2312" w:eastAsia="方正小标宋简体" w:cs="Times New Roman"/>
          <w:w w:val="100"/>
          <w:sz w:val="44"/>
          <w:szCs w:val="32"/>
        </w:rPr>
      </w:pPr>
      <w:r>
        <w:rPr>
          <w:rFonts w:eastAsia="方正小标宋简体" w:cs="Times New Roman" w:ascii="仿宋_GB2312" w:hAnsi="仿宋_GB2312"/>
          <w:w w:val="1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为加强财政资金支出管理，优化财政支出结构，逐步探索和建立科学、高效的财政支出绩效评价机制，提高财政资金使用效益和效率，按照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 xml:space="preserve">号）文件精神，我单位对该项目进行了自验、自评，现将自评情况汇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</w:rPr>
        <w:t>一、</w:t>
      </w:r>
      <w:r>
        <w:rPr>
          <w:rFonts w:ascii="黑体" w:hAnsi="黑体" w:cs="黑体" w:eastAsia="黑体"/>
          <w:bCs/>
          <w:w w:val="100"/>
          <w:szCs w:val="32"/>
          <w:lang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" w:hAnsi="楷体" w:eastAsia="楷体" w:cs="楷体"/>
          <w:b/>
          <w:b/>
          <w:w w:val="100"/>
          <w:szCs w:val="32"/>
          <w:lang w:val="en-US" w:eastAsia="zh-CN"/>
        </w:rPr>
      </w:pPr>
      <w:r>
        <w:rPr>
          <w:rFonts w:ascii="楷体" w:hAnsi="楷体" w:cs="楷体" w:eastAsia="楷体"/>
          <w:b/>
          <w:w w:val="100"/>
          <w:szCs w:val="32"/>
          <w:lang w:val="en-US" w:eastAsia="zh-CN"/>
        </w:rPr>
        <w:t>（一）中央下达原州区转移支付预算和区域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按照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文件精神，批复项目概算总投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来源全部为中央财政资金；建设农作物重大病虫害统防统治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cs="仿宋_GB2312"/>
          <w:b/>
          <w:b/>
          <w:bCs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农作物重大病虫害统防统治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防治效果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以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222222"/>
          <w:w w:val="100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w w:val="100"/>
          <w:szCs w:val="32"/>
          <w:lang w:eastAsia="zh-CN"/>
        </w:rPr>
        <w:t>（二）本级下达市县区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本</w:t>
      </w:r>
      <w:r>
        <w:rPr>
          <w:rFonts w:ascii="仿宋_GB2312" w:hAnsi="仿宋_GB2312" w:cs="仿宋_GB2312"/>
          <w:b/>
          <w:bCs w:val="false"/>
          <w:w w:val="100"/>
          <w:szCs w:val="32"/>
          <w:lang w:eastAsia="zh-CN"/>
        </w:rPr>
        <w:t>级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下达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下达后，我中心积极与乡镇对接，原州区农业农村局编制并上报《关于上报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和自治区财政支农项目实施方案的报告》（原农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文件，本级分解下达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地点：全区各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规模及内容：在全区建设玉米重大病虫害防控示范面积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投资概算及资金来源：项目总投资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来源为中央财政资金，占项目总资金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cs="仿宋_GB2312"/>
          <w:b/>
          <w:b/>
          <w:bCs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项目绩效目标及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绩效目标：在全区建设玉米重大病虫害防控示范面积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指标设定：项目绩效考核采用百分制考核，项目管理情况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项目绩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其中：产出指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二、绩效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_GB2312" w:hAnsi="楷体_GB2312" w:eastAsia="楷体_GB2312"/>
          <w:b/>
          <w:b/>
          <w:w w:val="100"/>
          <w:szCs w:val="32"/>
          <w:lang w:eastAsia="zh-CN"/>
        </w:rPr>
      </w:pPr>
      <w:r>
        <w:rPr>
          <w:rFonts w:ascii="楷体_GB2312" w:hAnsi="楷体_GB2312" w:eastAsia="楷体_GB2312"/>
          <w:b/>
          <w:w w:val="100"/>
          <w:szCs w:val="32"/>
        </w:rPr>
        <w:t>（一）</w:t>
      </w:r>
      <w:r>
        <w:rPr>
          <w:rFonts w:ascii="楷体_GB2312" w:hAnsi="楷体_GB2312" w:eastAsia="楷体_GB2312"/>
          <w:b/>
          <w:w w:val="100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1</w:t>
      </w:r>
      <w:r>
        <w:rPr>
          <w:rFonts w:ascii="仿宋_GB2312" w:hAnsi="仿宋_GB2312"/>
          <w:b/>
          <w:w w:val="100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全年资金总额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全部为中央财政资金，实际到位资金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综上所述，项目资金足额到位，到位及时，足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2</w:t>
      </w:r>
      <w:r>
        <w:rPr>
          <w:rFonts w:ascii="仿宋_GB2312" w:hAnsi="仿宋_GB2312"/>
          <w:b/>
          <w:w w:val="100"/>
          <w:szCs w:val="32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全年预算数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全年执行数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30.85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执行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4.61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净结余资金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3.14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为项目招标结余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3</w:t>
      </w:r>
      <w:r>
        <w:rPr>
          <w:rFonts w:ascii="仿宋_GB2312" w:hAnsi="仿宋_GB2312"/>
          <w:b/>
          <w:w w:val="100"/>
          <w:szCs w:val="32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按照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和区农业农村局《关于上报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和自治区财政支农项目实施方案的报告》（原农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文件精神规定，切实加强项目资金管理。</w:t>
      </w: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会、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审、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签”资金支付流程管理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会即中心领导班子会议通过后支付；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签即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名经手人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名财务审签人签字通过后支付。</w:t>
      </w: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严格按照财务管理要求，资金支付具备批复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_GB2312" w:hAnsi="楷体_GB2312" w:eastAsia="楷体_GB2312"/>
          <w:b/>
          <w:b/>
          <w:w w:val="100"/>
          <w:szCs w:val="32"/>
        </w:rPr>
      </w:pPr>
      <w:r>
        <w:rPr>
          <w:rFonts w:ascii="楷体_GB2312" w:hAnsi="楷体_GB2312" w:eastAsia="楷体_GB2312"/>
          <w:b/>
          <w:w w:val="100"/>
          <w:szCs w:val="32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1</w:t>
      </w:r>
      <w:r>
        <w:rPr>
          <w:rFonts w:ascii="仿宋_GB2312" w:hAnsi="仿宋_GB2312"/>
          <w:b/>
          <w:w w:val="100"/>
          <w:szCs w:val="32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）数量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玉米病虫害统防统治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示范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完成计划任务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综上所述，项目数量完成率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达成预期指标并具有一定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质量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采用公开采购方式，分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个标段进行采购。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签订合同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-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农药采购验收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开展飞防服务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在头营镇、三营镇、开城镇、彭堡镇、官厅镇和中河乡完成玉米重大病虫害统防统治示范面积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防治效果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.13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示范区统防统治覆盖率达到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签订合同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-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农药采购验收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开展飞防服务，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在头营镇、三营镇、开城镇、彭堡镇、官厅镇和中河乡完成玉米重大病虫害统防统治示范面积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防治效果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.13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病虫害防治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2</w:t>
      </w:r>
      <w:r>
        <w:rPr>
          <w:rFonts w:ascii="仿宋_GB2312" w:hAnsi="仿宋_GB2312"/>
          <w:b/>
          <w:w w:val="100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重大病虫害统防统治示范面积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实现促灌浆鼓粒、促单产提高等多重功效，重发区域病虫害得到有效控制，病虫害防治及时，玉米病虫害综合防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.13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平均亩增产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4.8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增产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.11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为害损失率控制在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资金下达后，我单位及时制定玉米重大病虫害防控项目建设方案并上报，及时组织采购，按时完成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玉米重大病虫害防治任务，防治效果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.13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病情得到有效控制，保障了粮食安全和农业生产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开展玉米重大病虫害防控，选择低毒高效的杀虫剂、杀菌剂，遏制了玉米病虫害等扩散蔓延，延缓玉米功能叶片的生长期，增强抗病能力并提高作物产量，达到防病防虫防早衰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通过项目建设，建立玉米病虫害专业化统防统治示范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示范区统防统治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现场技术指导农户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余人次，使农户进一步了解并掌握玉米病虫害统防统治技术，提高了农户种植玉米积极性，为稳定粮食种植面积做出了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3</w:t>
      </w:r>
      <w:r>
        <w:rPr>
          <w:rFonts w:ascii="仿宋_GB2312" w:hAnsi="仿宋_GB2312"/>
          <w:b/>
          <w:w w:val="100"/>
          <w:szCs w:val="32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满意度指标完成情况采取社会调查的方式，从农户对项目整体满意度、统防统治示范区满意度、项目效益、技术服务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个方面，走访项目区服务对象进行满意度调查、评价。经调查，满意度测评结果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6.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本项目绩效自评得分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99.9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管理情况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项目绩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9.7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其中：产出指标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19.73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val="en-US" w:eastAsia="zh-CN"/>
        </w:rPr>
        <w:t>分。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建设任务全部完成，项目绩效目标也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首先，将项目绩效自评结果在单位内部进行公开，使各项目组能互相借鉴，查漏补缺，杜绝违规及偏离绩效目标现象出现。其次，将项目绩效自评结果上报上级主管部门和自治区主管部门，由主管部门绩效评价专家组评审。第三，对主管部门反馈的绩效评价评审结果认真整改，为下一年项目决策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本项目在中央巡视、各级设计和财政监督中未发现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附表：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 xml:space="preserve">年原州区农作物重大病虫害防控项目绩效目标自评表 </w:t>
      </w:r>
    </w:p>
    <w:p>
      <w:pPr>
        <w:pStyle w:val="2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520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 w:bidi="ar-SA"/>
        </w:rPr>
        <w:t>原州区农业技术推广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23" w:right="1723" w:gutter="0" w:header="1293" w:top="1650" w:footer="6" w:bottom="1202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w w:val="100"/>
      <w:kern w:val="0"/>
      <w:sz w:val="24"/>
      <w:szCs w:val="20"/>
      <w:lang w:eastAsia="en-US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黑体"/>
      <w:color w:val="000000"/>
      <w:sz w:val="24"/>
      <w:szCs w:val="22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6:00Z</dcterms:created>
  <dc:creator>User</dc:creator>
  <dc:description/>
  <dc:language>en-US</dc:language>
  <cp:lastModifiedBy>.W.</cp:lastModifiedBy>
  <cp:lastPrinted>2022-11-30T15:57:00Z</cp:lastPrinted>
  <dcterms:modified xsi:type="dcterms:W3CDTF">2023-12-30T02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F03945B2454CAB1966E0B3E5EC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