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4"/>
        <w:gridCol w:w="839"/>
        <w:gridCol w:w="1481"/>
        <w:gridCol w:w="3490"/>
        <w:gridCol w:w="1564"/>
      </w:tblGrid>
      <w:tr>
        <w:trPr>
          <w:trHeight w:val="576" w:hRule="atLeast"/>
        </w:trPr>
        <w:tc>
          <w:tcPr>
            <w:tcW w:w="8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Cs/>
                <w:color w:val="000000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固原市区规划区内集体土地上房屋征收与补偿指导价（表一）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ｍ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标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楼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现浇顶，钢筋混凝土条形基础或桩基础，上下圈梁，构造柱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设施。（用于居住）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屋面没有达到标准所规定的，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无上下圈梁、构造柱的，或基础埋深达不到标准的，往下修正</w:t>
            </w:r>
            <w:r>
              <w:rPr>
                <w:rFonts w:eastAsia="仿宋_GB2312"/>
                <w:kern w:val="0"/>
                <w:sz w:val="24"/>
              </w:rPr>
              <w:t>15%</w:t>
            </w:r>
            <w:r>
              <w:rPr>
                <w:rFonts w:eastAsia="仿宋_GB2312"/>
                <w:kern w:val="0"/>
                <w:sz w:val="24"/>
              </w:rPr>
              <w:t>，砌筑材料为土泥或白砂灰时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当以上三种情况并存时，单价在基准价上往下修</w:t>
            </w:r>
            <w:r>
              <w:rPr>
                <w:rFonts w:eastAsia="仿宋_GB2312"/>
                <w:kern w:val="0"/>
                <w:sz w:val="24"/>
              </w:rPr>
              <w:t>25%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现浇房屋往上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或桩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地面，内墙刷涂料，外墙清水墙，钢门窗，具备水、电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，基础埋深</w:t>
            </w: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防水卷材，室内地板地面，内墙刷涂料，外墙贴瓷砖，铝合金门窗，具备水、电、暖、设施，（用于居住）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毛石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泥砌砖墙，地板砖，内墙白灰墙，铝合金门窗。通电，普通油毡顶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人字木屋架，木材松木类，带飞檐，机瓦屋面，基础埋深部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正前面贴瓷砖，内墙刷涂料，室内地板砖地面，铝合金门窗，具备水、电、暖设施。（用于居住）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单坡，机瓦或青瓦屋面，木材松木类，外墙正前面贴瓷砖，内墙刷涂料，室内地板砖地面，铝合金门窗，具备水、电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有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层以上碱砖，每间四角带砖柱，青瓦顶，室内水泥地面，木门窗，内墙草底，白灰浆面，有供电设施。（用于居住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青瓦顶，木门窗，砖铺地，草泥墙面，有供电设施。（用于居住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六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瓦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彩钢瓦顶，泥砌墙，外墙贴瓷砖，内墙白灰墙，铝合金门窗，室内地板砖，有供电设施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七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4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者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土地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类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房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4</w:t>
            </w:r>
            <w:r>
              <w:rPr>
                <w:rFonts w:eastAsia="仿宋_GB2312"/>
                <w:kern w:val="0"/>
                <w:sz w:val="24"/>
              </w:rPr>
              <w:t>米以上，地板砖，塑钢窗，防盗门，能住人或做杂房使用。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重置价为全新状况下的价格，实际估价时按新旧程度予以折旧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层高（檐高）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单价增减</w:t>
            </w:r>
            <w:r>
              <w:rPr>
                <w:rFonts w:eastAsia="仿宋_GB2312"/>
                <w:kern w:val="0"/>
                <w:sz w:val="24"/>
              </w:rPr>
              <w:t>1﹪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一层为砖混结构房屋，二层为砖木结构，用于居住，参照砖混楼房一等标准进行评估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集体土地上营业性用房，按临街状况确定，临街距离以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为限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以用按营业性用房确定，提供工商、税务等相关经营性手续，按照经营、收益状况及经营年限，根据不同区域制订适合的价格标准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4"/>
        <w:gridCol w:w="1425"/>
        <w:gridCol w:w="1022"/>
        <w:gridCol w:w="1682"/>
        <w:gridCol w:w="1595"/>
        <w:gridCol w:w="1618"/>
      </w:tblGrid>
      <w:tr>
        <w:trPr>
          <w:trHeight w:val="576" w:hRule="atLeast"/>
        </w:trPr>
        <w:tc>
          <w:tcPr>
            <w:tcW w:w="8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附属物征收与补偿指导价（表二）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材质（双层木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铝合金（双层铝合金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材质（双层钢窗参照此标准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吊顶（石膏板、</w:t>
            </w:r>
            <w:r>
              <w:rPr>
                <w:rFonts w:eastAsia="仿宋_GB2312"/>
                <w:color w:val="000000"/>
                <w:kern w:val="0"/>
                <w:sz w:val="24"/>
              </w:rPr>
              <w:t>pvc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镜面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集成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面贴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壁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壁纸（若有特殊材料，咨询市场价进行评估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刮瓷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胶漆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裙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顶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膏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木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古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木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炕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瓷砖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炕</w:t>
            </w:r>
          </w:p>
        </w:tc>
      </w:tr>
      <w:tr>
        <w:trPr>
          <w:trHeight w:val="48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炕或简易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灶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理石灶台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口砖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口砖砌</w:t>
            </w:r>
          </w:p>
        </w:tc>
      </w:tr>
      <w:tr>
        <w:trPr>
          <w:trHeight w:val="5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暖气罩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下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上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*6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*8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*10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不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筑围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坯戴帽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贴瓷砖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3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清水墙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9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不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8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墙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层以上砖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砖柱，铁大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水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菜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厕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粪池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面砖墙，有顶，有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8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下室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，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墙，预制板顶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修正</w:t>
            </w:r>
            <w:r>
              <w:rPr>
                <w:rFonts w:eastAsia="仿宋_GB2312"/>
                <w:kern w:val="0"/>
                <w:sz w:val="24"/>
              </w:rPr>
              <w:t>±10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预制板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</w:t>
            </w:r>
            <w:r>
              <w:rPr>
                <w:rFonts w:eastAsia="仿宋_GB2312"/>
                <w:kern w:val="0"/>
                <w:sz w:val="24"/>
              </w:rPr>
              <w:t>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36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土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面砖墙，两面土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棉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石棉瓦顶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钢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彩钢瓦顶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阳光板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龙骨架，顶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公分以上阳光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墙体，钢立柱，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水井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井证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材质（铁花栏参照此标准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木材质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基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墙参照此标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室外管道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电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下水管道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vc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泥管道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预制板顶，高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0.9</w:t>
            </w:r>
            <w:r>
              <w:rPr>
                <w:rFonts w:eastAsia="仿宋_GB2312"/>
                <w:kern w:val="0"/>
                <w:sz w:val="24"/>
              </w:rPr>
              <w:t>米，高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来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羊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木椽顶，前墙半砖墙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达不到标准或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箍墙，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禽舍畜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高</w:t>
            </w: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kern w:val="0"/>
                <w:sz w:val="24"/>
              </w:rPr>
              <w:t>米，无顶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压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瓷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，长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过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座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平方米以上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--5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以下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6"/>
        <w:gridCol w:w="1376"/>
        <w:gridCol w:w="632"/>
        <w:gridCol w:w="936"/>
        <w:gridCol w:w="4012"/>
      </w:tblGrid>
      <w:tr>
        <w:trPr>
          <w:trHeight w:val="576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</w:t>
            </w: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树木及苗木征收补偿指导价（表三）</w:t>
            </w:r>
          </w:p>
        </w:tc>
      </w:tr>
      <w:tr>
        <w:trPr>
          <w:trHeight w:val="73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拆迁名称及规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圃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—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—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—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果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果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2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樟子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26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220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13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30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2-28T11:48:55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