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政府信息公开情况统计表（样表）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）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填报单位（盖章）：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7"/>
        <w:gridCol w:w="787"/>
        <w:gridCol w:w="1016"/>
      </w:tblGrid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346" w:before="0" w:after="144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统　计　指　标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统计数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一、主动公开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4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一）主动公开政府信息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条）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24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　其中：主动公开规范性文件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　　　　制发规范性文件总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二）通过不同渠道和方式公开政府信息的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政府公报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政府网站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34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政务微博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政务微信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其他方式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二、回应解读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346" w:before="0" w:after="144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26</w:t>
            </w:r>
          </w:p>
        </w:tc>
      </w:tr>
      <w:tr>
        <w:trPr>
          <w:trHeight w:val="817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346" w:before="0" w:after="144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（一）回应公众关注热点或重大舆情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　　　 （不同方式回应同一热点或舆情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次）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二）通过不同渠道和方式回应解读的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参加或举办新闻发布会总次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　 其中：主要负责同志参加新闻发布会次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政府网站在线访谈次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　 其中：主要负责同志参加政府网站在线访谈次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政策解读稿件发布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篇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微博微信回应事件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其他方式回应事件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三、依申请公开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346" w:before="0" w:after="144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一）收到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当面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传真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网络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信函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二）申请办结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按时办结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延期办结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三）申请答复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属于已主动公开范围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同意公开答复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同意部分公开答复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不同意公开答复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 　其中：涉及国家秘密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　　　　 涉及商业秘密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　　　　 涉及个人隐私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　　　　 危及国家安全、公共安全、经济安全和社会稳定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　　　　 不是《条例》所指政府信息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　　　　 法律法规规定的其他情形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不属于本行政机关公开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申请信息不存在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告知作出更改补充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告知通过其他途径办理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四、行政复议数量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一）维持具体行政行为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二）被依法纠错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三）其他情形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五、行政诉讼数量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一）维持具体行政行为或者驳回原告诉讼请求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二）被依法纠错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三）其他情形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六、举报投诉数量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七、依申请公开信息收取的费用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八、机构建设和保障经费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一）政府信息公开工作专门机构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二）设置政府信息公开查阅点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三）从事政府信息公开工作人员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专职人员数（不包括政府公报及政府网站工作人员数）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兼职人员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　　　护等方面的经费）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九、政府信息公开会议和培训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一）召开政府信息公开工作会议或专题会议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二）举办各类培训班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（三）接受培训人员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/>
              </w:rPr>
              <w:t>135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单位负责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　　　　　　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审核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　　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填报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马孝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联系电话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0954-396855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　　　　　　　　　　　　　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填报日期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2018.1.10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3:00Z</dcterms:created>
  <dc:creator>人生百态各种无奈1416126671</dc:creator>
  <dc:description/>
  <dc:language>en-US</dc:language>
  <cp:lastModifiedBy>liuli</cp:lastModifiedBy>
  <dcterms:modified xsi:type="dcterms:W3CDTF">2018-01-17T01:58:21Z</dcterms:modified>
  <cp:revision>1</cp:revision>
  <dc:subject/>
  <dc:title>人生百态各种无奈14161266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