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87045</wp:posOffset>
                </wp:positionV>
                <wp:extent cx="5465445" cy="7620"/>
                <wp:effectExtent l="14605" t="14605" r="14605" b="146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55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8.35pt" to="434.05pt,38.9pt" ID="直线 10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62"/>
          <w:sz w:val="44"/>
          <w:szCs w:val="44"/>
          <w:lang w:val="en-US" w:eastAsia="zh-CN"/>
        </w:rPr>
        <w:t>固原市原州区开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城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公布开城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中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按照原州区统一部署，我镇不断加强对政务公开工作的组织领导，健全工作机制，广泛接受社会和人民群众的监督，有效推进政府信息公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度重视政府信息公开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详细安排部署了我镇政府信息公开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行专人负责制，成立了由镇党委副书记任组长的开城镇政务公开工作领导小组，领导小组下设办公室在党政综合办，负责统筹协调编制政府信息公开内容，全力推进我镇的政府信息公开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管理情况。依据《条例》和《固原市原州区人民政府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州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原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要求，制定了《开城镇人民政府信息公开制度》，明确了我镇政府信息公开的工作内容、形式和公开、受理、回复的反馈机制。严格遵循政府信息公开基本原则开展信息公开工作，做到“依法公开，真实公正，注重实效，有利监督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情况。在推进政府信息公开工作的过程中，依法管理，督促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监督，使政府信息公开工作制度化和规范化。进一步强化责任，严肃纪律，保证政府信息公开工作的连续性。积极贯彻实施信息督查检查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严格把握公开程序，边学习、边修改、边完善，广泛接受服务对象的监督，切实做好政府信息公开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政府信息情况。严格按照上级有关文件规定，结合实际，将主动公开文件进行规范分类，通过原州区人民政府门户网站、公告栏、微信公众号“开城简讯”等形式进行信息公开，并定期维护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乡镇部门预算、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项目实施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门户网站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微信等其它形式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全文电子化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全文电子化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认真办理群众网上留言、电话举报投诉等，办理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民服务热线群众投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超期办结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做到件件有处理，事事有回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依申请公开工作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镇未收到政府信息公开申请，也没有因政府信息提起行政复议和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、行政机关主动公开政府信息情况。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年新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年新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数量</w:t>
            </w:r>
          </w:p>
        </w:tc>
      </w:tr>
      <w:tr>
        <w:trPr>
          <w:trHeight w:val="523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一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一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一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、行政机关收到和处理政府信息公开申请情况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6"/>
        <w:gridCol w:w="1876"/>
        <w:gridCol w:w="468"/>
        <w:gridCol w:w="698"/>
        <w:gridCol w:w="732"/>
        <w:gridCol w:w="765"/>
        <w:gridCol w:w="855"/>
        <w:gridCol w:w="707"/>
        <w:gridCol w:w="698"/>
      </w:tblGrid>
      <w:tr>
        <w:trPr/>
        <w:tc>
          <w:tcPr>
            <w:tcW w:w="4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4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、因政府信息公开工作被申请行政复议、提起行政诉讼情况。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379"/>
      </w:tblGrid>
      <w:tr>
        <w:trPr/>
        <w:tc>
          <w:tcPr>
            <w:tcW w:w="3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82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、政府信息公开工作存在的主要问题及改进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镇政府信息公开工作虽然取得了一定成绩，但还存在一定的问题和不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还不够规范，一些村主动公开、送交信息还不及时，主动公开条数还不够多，部门之间工作开展不平衡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的渠道还不够丰富，群众的关注度还不够高，针对群众关心的重点问题针对性地主动公开做的还不够好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队伍建设还不够完善。镇政府信息公开负责人员流动性大，一定程度影响了工作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将按照区委、政府的要求，进一步加强和深化政府信息公开工作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加大政府信息公开工作力度，逐步扩大政府信息公开的覆盖面，做好财政性资金、重要决策部署等信息的公开工作。同时在强化公开信息的时效性，及时更新信息内容，确保政府信息及时公开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人员队伍建设，做好相关培训工作，逐步提升政府信息公开质量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督查和指导，进一步健全和完善政府信息公开制度，规范政府信息公开的程序，把好政府信息公开质量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cs="Times New Roman" w:eastAsia="仿宋_GB2312"/>
          <w:sz w:val="32"/>
          <w:szCs w:val="32"/>
          <w:lang w:eastAsia="zh-CN"/>
        </w:rPr>
        <w:t>如需了解更多政府信息，请登录</w:t>
      </w:r>
      <w:r>
        <w:rPr>
          <w:rFonts w:eastAsia="仿宋_GB2312" w:cs="Times New Roman"/>
          <w:sz w:val="32"/>
          <w:szCs w:val="32"/>
          <w:lang w:eastAsia="zh-CN"/>
        </w:rPr>
        <w:t>http://www.yzh.gov.cn/</w:t>
      </w:r>
      <w:r>
        <w:rPr>
          <w:rFonts w:cs="Times New Roman" w:eastAsia="仿宋_GB2312"/>
          <w:sz w:val="32"/>
          <w:szCs w:val="32"/>
          <w:lang w:eastAsia="zh-CN"/>
        </w:rPr>
        <w:t>搜索“开城镇”查询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3:00Z</dcterms:created>
  <dc:creator>素年锦时</dc:creator>
  <dc:description/>
  <dc:language>en-US</dc:language>
  <cp:lastModifiedBy>Administrator</cp:lastModifiedBy>
  <dcterms:modified xsi:type="dcterms:W3CDTF">2020-04-21T09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