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FF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56"/>
          <w:szCs w:val="56"/>
        </w:rPr>
        <w:t>固　　原　　市</w:t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72"/>
          <w:sz w:val="100"/>
          <w:szCs w:val="100"/>
        </w:rPr>
        <w:t>原州区发展和改革局文件</w:t>
      </w:r>
      <w:bookmarkStart w:id="0" w:name="doc_mark"/>
    </w:p>
    <w:p>
      <w:pPr>
        <w:pStyle w:val="Normal"/>
        <w:spacing w:lineRule="exact" w:line="70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发改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ge">
                  <wp:posOffset>3838575</wp:posOffset>
                </wp:positionV>
                <wp:extent cx="540004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02.25pt" to="428.95pt,302.35pt" ID="直线 4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color w:val="000000"/>
          <w:spacing w:val="-2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</w:rPr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color w:val="000000"/>
          <w:spacing w:val="-2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</w:rPr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color w:val="000000"/>
          <w:spacing w:val="-2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</w:rPr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color w:val="000000"/>
          <w:spacing w:val="-2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sz w:val="44"/>
        </w:rPr>
      </w:r>
    </w:p>
    <w:p>
      <w:pPr>
        <w:pStyle w:val="Normal"/>
        <w:widowControl/>
        <w:spacing w:lineRule="exact" w:line="560" w:before="0" w:after="240"/>
        <w:ind w:first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上报《原州区发展和改革局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</w:p>
    <w:p>
      <w:pPr>
        <w:pStyle w:val="Normal"/>
        <w:widowControl/>
        <w:spacing w:lineRule="exact" w:line="500" w:before="0" w:after="24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政府信息公开报告》的报告</w:t>
      </w:r>
    </w:p>
    <w:p>
      <w:pPr>
        <w:pStyle w:val="Normal"/>
        <w:widowControl/>
        <w:spacing w:lineRule="exact" w:line="500" w:before="0" w:after="2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区政府：</w:t>
      </w:r>
    </w:p>
    <w:p>
      <w:pPr>
        <w:pStyle w:val="Normal"/>
        <w:widowControl/>
        <w:spacing w:lineRule="exact" w:line="500" w:before="0" w:after="240"/>
        <w:rPr>
          <w:rFonts w:ascii="仿宋_GB2312" w:hAnsi="仿宋_GB2312" w:eastAsia="仿宋_GB2312" w:cs="Tahoma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0</wp:posOffset>
                </wp:positionV>
                <wp:extent cx="1511300" cy="1517650"/>
                <wp:effectExtent l="0" t="15240" r="0" b="928482395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7760"/>
                          <a:chOff x="0" y="0"/>
                          <a:chExt cx="1511280" cy="1517760"/>
                        </a:xfrm>
                      </wpg:grpSpPr>
                      <wps:wsp>
                        <wps:cNvSpPr txBox="1"/>
                        <wps:spPr>
                          <a:xfrm>
                            <a:off x="7588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xLCXsUiftLh3vKiPyMBfyLr56JR=sHDDoOB8AbGANXV0kOfzJODQuXzkDOmr2NSHzLjHwQh0EQjH2KSQDQSPsNCkAMRz4MzEELTUANCf4MjE8OB8Da1MIQC3MBiwDa1MNXV0kOpNnLZNotciS1rmOrZhgssRs0s2G9Kdh0al5yaiDtN990iHvLSiD5sW9tJ6Pwb9htZt+prSpsrhwpKilOB8Da1MNXV0kOfzJOEMoY14gcGUxYT4gaVT90J2V2be3s5J3wK6VOB8SZVctXWQ0blUNXV0kOfzJOEMoY14gcGUxYUUyYWINXV0kOsRs0s2G9KdhtLR90ivuT1kmalEzcWIkUWMkbj4gaVT9CPn7T1kmalEzcWIkUV4ocD4gaVT9wO6OwKmL0J2JzMRs0s2G9LiKv+GU+qhtOB8SZVctXWQ0blUUalkzSlEsYS3MBiwSZVctXWQ0blUKYWkSSi4FLzD3LSYCPTX4PyQDPyH1OB8SZVctXWQ0blUKYWkSSi3MBiwSZVctXWQ0blUTZV0kOiHvLSjsLSDsLCXfHCD0Ni=3NiTvHB=nxqF74MRzvKSW0MOZra501Bj7K0MoY14gcGUxYUQoaVT9CPn7P18sbGUzYWIITC3wNSHtLSX3KiHvKiD1MCvuP18sbGUzYWIITC3MBiwCa10vcWQkbj0APzEjYGH9NSPsPyXsNSDsLCbsLDPsLDL7KzMuaWA0cFUxSTECPVQjbi3MBiwUb1UJXWYgSTP0Oi=7K0UyYTogclEMQCT9CPn7T1UgaDEzU1goX1gPXVckOpF9scnwzqNguyvuT1UgaDEzU1goX1gPXVckOiwPZVMEdGP9KlcoYivuTFkiQWgzOfzJOEAoX0coYGQnOiPtLi=vLC=vOB8PZVMWZVQzZC3MBiwPZVMHYVkmZGP9MB3xLC=vLC=7K0AoXzgkZVcncC3MBiwSZVctYVQCa14zYWgzOivuT1kmalUjP18tcFU3cC3MBiwSZVctXWQ0blUVXVw0YS31XlXvYiPyLlP2MSbxLyX2XVXwLFHyYlT0YVP1XighLivuT1kmalEzcWIkUlErcVT9CPn7T1kmalUjSFUtY2QnOiLxOB8SZVctYVQLYV4mcFf9CPn7T1kmalEzcWIkS2IjYWH9LSvuT1kmalEzcWIkS2IjYWH9CPn7UlUxb1kuai4VNB3xKi=tMCLz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EZEEWZko2MDwJRl05VmPzbkIyMSf1Pi=3ZWcuNFUPRTUORzgLZ2cWNEcKLFwKaV4IVmQvX2EJR2kWbSENXT8vSSIhSzgNLkAEYEAsNF0LR1rxJ1gCaWQvYDMnSF8kYS=3aSAwYD8EMScBTh8JXkMvQkMmQGINbDzyYWTyXlw2VEQNbTIAYEUJcDcnMDn1bUgRcULyZiTyLycQMR8PVWosLSE5M1Q5Tmk3ckLyXiYIU0LqZVYKaUgxYTgDJxspUlDzYkYIXlg2QTokbWIUYE=2LVU5RyYiUkIyc0oZLkcYQVjqXSH4dEoISCE5TifwaTjwLiYzUTn1NTkLXVgkZkgzUTcNLlHzSl4mZlIzcRsBJ2Q3bED1aSEXUiXycmbqYUArbSEicjwWNT0nR2QEcWoNRDsQNT0JTkIXaWfyYkgtXWk1Xh70LTb4UzYzZikGKzvyTkgUdTIHZ1MzLyA5c0A1aVz2ZTwwaCAiVVUXTmH4ZEcQSj4ILCINbCAGdlsyVCEjYUUOJyYEVSUJU0AHLzUHaV8hb1EgTT74SzDzMUj2LFk3LTcqaTwqXUgSShslNGA4PiIwSDYtal4uQ2UhVEklVjYBQj4KPmQhUVopUTEiT1ohT1MpPlQ3SzsJQDcVLzXwYx7yckkQUzMXUzj4PjcHNTg5LDUDcicUS0IZdToWVkMKTUUGZ0YVMFslaVEMYlk4dCkjSSPvdT4WUCEqPVz1Vj8TSyD0XVkSUjQZQV0FUUoERUkgY1oQTkX4YDMCUCT4cyQqQlQMLUMNVEMzTy=4LlELYFrwLyUUSEIsVEAQZxsnLWgWPjsYRF0XQzoiYFcWSl8oJ1EUPkj1T1fuMSUqaCILc2AtU1EYXl0NbDjqLCAobUUTY0YZYikDMSACdDUgZkEYZjoBYVkoQ1QtLWAUdmUxckoXZFszaTEFPSIzPmIqQCAgczM4U0UkYzLqYFkSUSkLQVsqM0bxXjksT10ZTEQubGU4LUkzMEoEaTzwZkMrcWMsXTICLSYlQ0cKUTULVEMZRGUQSmQvX1PzMCHxR1ohQUQXJyUgUmMwTUovTkMzQmoJbFwgLyD4S2ETSmUQVEn1S1QxQ1bzUUQWdiYLaUMpSigvdST0QzP2YyTvVTQmSGkRUWI2cmAJRj74PkgqMzQqQF0OQWIRTmgXUl0wSDoAM1EAP1LvQ2PwamkzZyMMaVQOPjs5MC=0dkfxSGYqZEEOPj0zaDIFPicvdEQpLD8mSWISLGQIdGPuRSIATWgPUST3QTgHU1ozXiQ3QiEEM0U4XVHvL0kEaiA2bj8kYSAQdTsGbzQCaScvQTIPZyTxTT71aVMzNWIgPSkXK0j0YVDxa1IsZzbwJ0DqT1YiYz4tPRswdFMvVGETbjEDLUgYSzszTEkhVjMsM2QXZ18EYkokSVQTdGb2MkoUMGEgXmYyZzf2TToZbiEhTWQDR0TySDE2LDgkSlYiXmIxamU3aTICcF4TPTg0bxsDMj0PVWcgb0AFLiEJSjs1UEAVaiANbGU4TEYjTikXRmArYFwxb0gMUGImdVwXZ2YQTSTxUkYHZiTqaiYVR180TkUXTzUISlj0ZkgsZV4URhs5LSYDXVENSmIuQWoZP1oLajYFLDf1SD0VYSk3biU5cEAAX0M3Q0AQTSUXSjoOJyj2P2IISDT0aWUHQ0oNYEEKXSAVZTgtSjcQTzQqcjEqTWIYQVMRckk5cUgqZlkUSmkmcFMBNFgucCkOLVgYUzgTaF0hP0AvZyArR1w3SUn1aV74QUcFTWLvMlwEYlEiZzMCLiIIZVfuMkEHQUg4QiQ5bCfvUVL4ZFgGTjUoL2IQZDYxUybyXzj1clIpUUEsQ0cwY0MORiMqVVf0Rjc4Z0cuMWABQzsOQyEJTj02ViYDRV33YEoCLkIiTzvwQmANNVUmdDcndiU4djsScSUrP1w1Q2oVbVsFSkIsbSMqQ0UETlEITTkQblYOcFIEc2Y4SzkVPmACXj0Ca1LxQVgsMWUWUGIXLx8CQUQoJ0ERNTIGbykgTyEyTUkDczkJLVwBPlogTUkjUh8OcEULY1cRckAoP0oHT0ArRWDyQj0AYyTzU1kPUikwTmjqNST0ZTkPNEcRXiMwZjgZQ0g3RVMjdTLxbmU3SEA5Tj0iYGMydDoZTyQIZlksMiTzZj3xbDEzZ2AgUF43UkAsZDgRZVgYSEUpMDzvXVQPMR8QUiMRQEQqLjf3P0j1LjsvQmcnSlzyLGYXajkyaUQWbTouJ0=qcVIIUDQlZEEULDwXSSECREgXSVQMSjUGRDP2LFkDXlUMX2fqMWYFcEYGRUkjczcoQF4rPSUHS2HqcDYEXxskYyLzQTMFYmEAVl0XVigAMj0FLEUlbigDYUI5cCMETUQsLFkjJ0bvZV04UFL1QCkIZF0gTiQHcUfwPTMwU0U0USPzXj8gdlkXZEIJSGkSZ0TvaT4nPyYFSUIqRiEKSTs2SmEPQyMUPljzUj8WbiMDbkE2aDXzSzk3QkLycTUoSmbwLFgGa1YKTTsJSFM3TjcRNFQgQ0kGX0IAcif3ajjyTEIUXkgQLWkCcTsCXUMtc0IVNF8jQ0IRPjQCSWoMQyYYLVsKa1olUT0HTGU3VGIxRSkCPkMtbkIJVjYEa0IxRGc4bD8zQVorLUQuZSMyLhsScFsIM1UVZF0qQkEmMjsVYEA0YWEGbyU1UWY0XVsYSkcxZiEYSB8NRELvQDIHUUgsREkSQ1wrPWgzR0UnNTL4PzUjXSggcF0wc0YoQCQkUyY0RDM0Tzg0QEckS0c4TjQQK2koLTkGbj0nQj74R2AZdF4JSj4ITSYjPygOayMJTlgjKyA2PkojRVHzP2MXQjIqMyYSYWf1TWEOclEEdkMNR2MnRGUsSST4dWoRbVT1J2IObSkiMFoXTEQOZFwqNFQWaWkjQj0TdjMVaUAFaykLL2gQNCcyaFYSayY3aiILSjcBdF8jPlbwZTIiMz4paFwHUVoHVCI1USL1UT0HdWj1Z2ExNWQAYz4vRWYkbVsCSTcvZED3PWcPaD3vazcTZUILRzgQVkoSX0UIZygnJyQZQUD4dV4uRUIjUiIqT0UDUCEFYDT0KzgJTD7udDUQQTrwTUYyY0=uUWgrRyAmLUktKzkIXVz1b0TzJ1wBPmoRTDjwZ2oEUDIkbzEOKyEBazYSRWYIMmgrXkfxaFoQcGoMbl7qYWAAZ2=wZGH1cWUlQT7uQTgsdkcGUCYPZDshU10CTUMvQzcDa2IoPkb3TFTxRSTyMzUMYjQ1azcObEIvaVIEbCIpbik3X1v4ZmUXSBs4UCMoLikEdTUOZ1sWU10nXjz4ZEEgRD8iR2MXRDQATWLqZTQLUj8UQkgZLWkuUzknVEcWZ2QtcEInVTslZjnyMjIHSj44ZGAPK2kzVmUuNDgWY1QLSUIlTkMQRj8ELFsjYFUmUjomUFQJbFvyRTwuLj0pVSgMXzMNYUQwXWk0MGowXmk5VCUIMUEBaGEScFg4SUIGMkjucDkhSx8tTTL0YygXb1M4SWUuUkYwUl0hYFYjQmQYXz8sQiHqcycNajs4YWQiUFDzTzkKL2U1SjszU2XzVjovRkcnLEM4SkEEZ2ozSjcAQVvyQEP3YFT0XSQPJ0Eoal4hNFnvRFLqXR8LUUbyY14nVm=zYGcDYTT1ZVM4aT7qSz8IQCYqMGLubFMpVDgBRybvRzskNGcWMmAzPV0LdlQxYToCR2opYyYjQUgMckcjXzQQM0Q3ZSg1bCU0VDwGZCIFVFcPMFUgST8TVVkXMWUxUEEMVEYWS0MiM1rxZjYmZkHwQWD4RjwCQSEETGMBM13xdSUUXTnzXyb0UiYLMGEFQzgISUEpaDcQTRsVUkMDQFgpVFUtRTgTa1cFdSYNSiIoNRsjTycocDoSZ1o2Rz8oLSAxaloFZDjuUD4oRT8ZRDb2ZmEoPTURS1bzQCEUPl0kMlDxaEbqMiEJQCgZZUo4QDwxLEMKYSEBPWE2ZTbwbUQXKzYXVlExSWQLZFL2TygOPUInZ2kBaUoxdVgsLyTwVicyNFYjQ0UgL1fxQhsrPzcnUF8SQEQOdEYnNV01YkM3UygpdVoiYDEJR2PxZSf1UWAMTVInYGoHa1X2SDMGTjcqdCI4dTY2amP0c1zyVkHzXVHvQVwTLzQuPjb3RjITLzHxS1rvZjQgZ0U1YTkTYV0yVCE1RUIGUUEXY0gEaDExUkIDRGcnZmMUPzMUX0fySlwnZiEuPWktUUIpLF8AdEgNdGIKRVgZKyAVM0URZDcCTUI4aSDxQ0MjZGAWcEMqNUkTc0H3Tlvxc0IDcDUQLzb3TyQ2RjIIUD03XSIIPlHwYCLzTzEVdjfvdWT4a1f4bGcUUUoMZEopTVglaCUXTkEVQ1gnTkQgKyU5SlruMjUXR1YFZDfyTjwScToLYGQiXjkuQVEKazYPbUYAUUI2QWkEQEkhcGQAYGQiQWgnb0IJQCcJMyf1Rls0YEDvUEYMZWc2SV4PbTUYR0oERzP0X0H0XlMyNUAJZkgvQUIpMjcIPiERMTgVQUAGZzUXSCQNRWYURRsFS0kTVTYFJ2oEVWoEMjUhXSkQdlX3XyLvaj4qZFkQYGYXSicKaD0xMmQJdkPxY0gqbjoJZVImTlkvY0Ivb0o3NDUZZGUZQlrwVEIhR2YJQ0QyTVcmSzzyb2oFRjYjY0UYLjn4NVkNVjEDRVwoP1M1dWQIYWM2VVw4UT0ZXWoIaTgQRUcmPzUQZzsETiUMQVUGbTkXPkERRUoZTiQTLDUzdUoYbGoGRSQGaUo1PmkGQyYNPiQTMjUyMUEjZBr3PzP2SzUTQ2IITiDyX2AhYj0NM1YWPz05RT4GX1cUVR7qTjcBRTkFUGISXjoVdFPwTyQRYlQ4S2TydDQwZkMQLSU3UF7vQUglVTIhZ2o3ZjzvZTQiYV4kXyYqQVEtczUJcEUoaCMHQj0QaEUwPUMHSSgtZSDzaVIrSUgKQR83R2T2TkUQZTIKVV4BRToxTz4BPUIRTGYBQlb0PzckYSASUlsEVh8vVUo2USUUL2EEYWQxZTkwQl4PSToSRl0UQVQlUjEpU1grZCbuZEgkTzIqUmEDaEoMPkEIJzQZa2oqaFD0TlsEKyITT18sZFkpQVrqUzgqK2QQYmQgdFsga1kLR1LxU13vP0H4S2cVLmgCZl8AZzQQLUonZF8vXV74ZEkXUToIZFTyQln0TlUtVUUTcFoEQzwUPUElYCIqZUAnVmQWQUfvPkgQMVYZQjgFQUf3ZjIGS1QAXVnzdD4IVUYpJ1UmTjTqVkLzNSEmaUMvVUEXVTXxch70dTQMMCIvQVgqRiEZdFolMCUrQGLyUCQJZTQyJzgTdmAnXhsBQGf0SUMnZCUpPV4JPlMlcUIhZDkDaGgVZV0KSkM1NTMCbkUEZUTzPUgJb0UZaGj4TV8OQUYAZyksXjQuVl4mTTDwLSEDTWUYZmXvRUgURz0XJ1z3MWY2Z0YNL1QnZV8uMGMFTkT0LWPxdSM3TkQEPTIoMyETYUIIdScUPVoBcjYDVGMAbDMMPjIFaSkRLVf0TkI4X0HuL2cvUjw2ZDX4VV8yLyQWdlUEU0MJZ0U4Y0EvLVQMdGoXc0D2cjInRT0QZTfvSUMFViUBUEHvQUMVUkUwQDnwbTIAZ0ALXzgWT1cqQFIKRls0ZyQMQFcQMSI2UyEBb1gjciUBdEUrZDX1a0M3K2ERPzkzVDryNEYgcl83VSYBQGchUVkIRTcqQDT0LDI1YTLvbT4UTDsiTiQYKyAIMkLvSmEkVDUORFcSTDktQUMBTF8XUWYER1ExQR84dFr0YmIEVWkyUmMTLkMAdCcYZ2kjXyEqalEMbF8FQWonTVUiXkHvYykkXSY3QVgHMDksQF4VUh8BT1UxSUUxMVgWUzgtSkYBdUcjUGIwXRs5PjolM0oFRmUEUWkmRVIpLzYBQjIRU2kiSWgrZT0RVGYmUz8qRigSdGECSzwKRCAPX2IGUFUnP0ouUGYYXykzQVkkRz0RSEANQ2EIQUkXQD8MLUIWSWYuSTsAbTwJaDYsa0QyQDssP2UGRToKQzf0YFrxSVogR1EUbEj0cDjwb0kqK0QhSjwoJ2EqRUAYU0Dva0EtR0IoUh8kQFEMRVUvYD0VMzkrYmH2Pls2aTUOaRsYVE=2VSIUUD0nQ1MEUkPuaUUmXjnvM18AR1oKRUIuUV8zRkguTSk0S18wLDcGZUAnZlwlJ1gDPVvySmgJR2AOUzcLUWIVZlcjRUcPUiAHZTgCQSkqbUkicFcvQUIgaTcpUj4uMVovVEgSRGYyazYyQiYvTUb2VkUpQjwPZWENQFEZSDU4dj0AMkkLRCYHUychbWEzUVsrbF8HSlT3dVYqbzIqQTzyb1r2ZWEIMV4SPS=vS1oQUTQ1amkWZ0MoUVkObjgYdGEHJ0oHUGnvdF0xTjMnVTUgVmcVMzcsLl0rY0UCQ0gGbVUQTFkvc10BQFcqbGEzQSEMXmAoRlz4dGQVY0ooTlssUVUkMFE5Y0cHXUPxb2H2ZEQ4SjUXPlQURloHXjX3b1sIVk=vaDjuZmMQYlkwTDn1alMwUzcNQyIVVEETYWEodGQnPWowUGQCT0cxT2ILUGAFNEkKRF30djgRYzMQPjU4UiUPbDYYdkcJP1IncEk1MkEQMjUQZFQRZjMjdTg3JyANRkPuLEfwMjsKcCkAXWH4aEkSMiUsVSXvakYpMFgkSVchRDoyVGkXMUgJcGfvQFnza18pPUM4YTYWbl0YQ1gMTkT1LSQRS0EwbTDvcWkSUz4tMkorVUg0USASTzHvZFnqbCYRSWozRVk4SmQCLV0VaUM5SVwFSyUnQjYwQlsxQjc3RFgISEYIMVwBUyYRUUQWdF8QRUU0alMVPUf0MkcHLkclUEkAcScZdVH2Q1oicWcvUEoMUFEGRlg4QGk3Z0DvXWXuZDM3STjvaVUrLi=zSUj0MV04dBsETmgia13uPlD2L0HwUUAPbDsgdmLwMyc0LUUQLFMAUDMsdSkuLygOQjooRhr2dVQIUTUQdSMCT1U3QFUnM18FUVwtP0oJLl02VkQKPkQKUjbwLkEyZFUjMTohR18WTTolPSYvTTMJMGf2Zz31PiEWP0kqRDbwLUcKUV4OQjsULB73dDHxMmEZZ0gkclgVQ2Eqcj4vRSYzRiTwRDIxZkERZjY0YEQkXSAlQVkDRmgpQzwiRVwsYFQnL1IEUyk3RiEOcFfwNRsXQzwlRWQDTUITSD82UVIiSmEsTjsYTWExRGkzQyMAQTr3QUoQSkICUSEYVkkjP0I2bUoJY0EHREAGUCQELGYEb2otZGYJZGgYTmfvcR70NUkRLj8PP0cwVVQmJz0gXiUUNFrxdjkZYVgZaVY2UVj2UyExSGcma1MtRjgwQjIrZmoLSlsFZCfuZ1IsLF4KXlk4SWYZc1MpRjXxX2E1SDIwQUAxLDERdDwuU0gmSyE4SGgCQjEHST0QTlf3MmYHMEoTSGkiQkQNaUALTVoYSTD4R2j4TzYFdEIHSmf1UlPwP2gNVlonYSUtdUQuUmUgLEoUYEUqZjcyJ2gsczoTSygRY0HxaDM0M1Q3K2YTPVUuaTP2RDUqLjUlTlMzTmkTRVLwNDksTFgTc0UzVjXvQ0QAQT4JQDouQVoTbSAMblkENScrdGXxUDQXciEqMFYGazsIZGouYEcmcDw3QEI4SUbuVEECLV0VbVTxb1YnUFQCdTszRTYZXkIsXmM5XmYSR0YsdD41YygEcWo3ZFwXZDgTXVb2UhsGXycwXVMyLCUyTlkLcSAFQSMMNGAJT0T0S1g0bFknYzYzPloTSkHzUDEiVj0xTjIKQjoZYGAALiEYRyEUcGgFT1UBSBsAXUoZbkYncCg3SzYsR132YT4RbTIqc0AMaDsJX1QgZVwvZEQ2UTcTaDU0LCAUQD4vZFQFbDnyZzUUMj8SNVL0QmgmYVURQmASSjUUQEc4Q2ANYFDvUiYjZTDvTGcsRzU5TlsSUjQISzEUdmQjTjcQREX1PyQ3RToUcF4mPVQjUEURYkURdF0PUlI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lIlLFXzLyIjMyT2LiL1M1ElLSAhL1YkMVUjMlH3XiH7Kz0jMS3MBiwPbl8eQlwgYy3wOB8Pbl8eQlwgYy3MBiwIaVEmYUQxXV4ySV8jYS3wOB8IaVEmYUQxXV4ySV8jYS3MBiwSYVErT1UxZVErOmoNUkbucjIIZFkzOTEXb1wtR2E3SCkxVVsjTFEFLEI2P0oTRFn3TWASRiIiQyXqQUU0LWksM1IMY1UuQFXyMCU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A568246D034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B6A9FC3031C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3.25pt;margin-top:171.5pt;width:119pt;height:119.5pt" coordorigin="4665,3430" coordsize="2380,2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0;top:343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xLCXsUiftLh3vKiPyMBfyLr56JR=sHDDoOB8AbGANXV0kOfzJODQuXzkDOmr2NSHzLjHwQh0EQjH2KSQDQSPsNCkAMRz4MzEELTUANCf4MjE8OB8Da1MIQC3MBiwDa1MNXV0kOpNnLZNotciS1rmOrZhgssRs0s2G9Kdh0al5yaiDtN990iHvLSiD5sW9tJ6Pwb9htZt+prSpsrhwpKilOB8Da1MNXV0kOfzJOEMoY14gcGUxYT4gaVT90J2V2be3s5J3wK6VOB8SZVctXWQ0blUNXV0kOfzJOEMoY14gcGUxYUUyYWINXV0kOsRs0s2G9KdhtLR90ivuT1kmalEzcWIkUWMkbj4gaVT9CPn7T1kmalEzcWIkUV4ocD4gaVT9wO6OwKmL0J2JzMRs0s2G9LiKv+GU+qhtOB8SZVctXWQ0blUUalkzSlEsYS3MBiwSZVctXWQ0blUKYWkSSi4FLzD3LSYCPTX4PyQDPyH1OB8SZVctXWQ0blUKYWkSSi3MBiwSZVctXWQ0blUTZV0kOiHvLSjsLSDsLCXfHCD0Ni=3NiTvHB=nxqF74MRzvKSW0MOZra501Bj7K0MoY14gcGUxYUQoaVT9CPn7P18sbGUzYWIITC3wNSHtLSX3KiHvKiD1MCvuP18sbGUzYWIITC3MBiwCa10vcWQkbj0APzEjYGH9NSPsPyXsNSDsLCbsLDPsLDL7KzMuaWA0cFUxSTECPVQjbi3MBiwUb1UJXWYgSTP0Oi=7K0UyYTogclEMQCT9CPn7T1UgaDEzU1goX1gPXVckOpF9scnwzqNguyvuT1UgaDEzU1goX1gPXVckOiwPZVMEdGP9KlcoYivuTFkiQWgzOfzJOEAoX0coYGQnOiPtLi=vLC=vOB8PZVMWZVQzZC3MBiwPZVMHYVkmZGP9MB3xLC=vLC=7K0AoXzgkZVcncC3MBiwSZVctYVQCa14zYWgzOivuT1kmalUjP18tcFU3cC3MBiwSZVctXWQ0blUVXVw0YS31XlXvYiPyLlP2MSbxLyX2XVXwLFHyYlT0YVP1XighLivuT1kmalEzcWIkUlErcVT9CPn7T1kmalUjSFUtY2QnOiLxOB8SZVctYVQLYV4mcFf9CPn7T1kmalEzcWIkS2IjYWH9LSvuT1kmalEzcWIkS2IjYWH9CPn7UlUxb1kuai4VNB3xKi=tMCLz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YTEJMDEAPVnuPUAiRjgEZWcuSTcDPzIMbUgEZEEWZko2MDwJRl05VmPzbkIyMSf1Pi=3ZWcuNFUPRTUORzgLZ2cWNEcKLFwKaV4IVmQvX2EJR2kWbSENXT8vSSIhSzgNLkAEYEAsNF0LR1rxJ1gCaWQvYDMnSF8kYS=3aSAwYD8EMScBTh8JXkMvQkMmQGINbDzyYWTyXlw2VEQNbTIAYEUJcDcnMDn1bUgRcULyZiTyLycQMR8PVWosLSE5M1Q5Tmk3ckLyXiYIU0LqZVYKaUgxYTgDJxspUlDzYkYIXlg2QTokbWIUYE=2LVU5RyYiUkIyc0oZLkcYQVjqXSH4dEoISCE5TifwaTjwLiYzUTn1NTkLXVgkZkgzUTcNLlHzSl4mZlIzcRsBJ2Q3bED1aSEXUiXycmbqYUArbSEicjwWNT0nR2QEcWoNRDsQNT0JTkIXaWfyYkgtXWk1Xh70LTb4UzYzZikGKzvyTkgUdTIHZ1MzLyA5c0A1aVz2ZTwwaCAiVVUXTmH4ZEcQSj4ILCINbCAGdlsyVCEjYUUOJyYEVSUJU0AHLzUHaV8hb1EgTT74SzDzMUj2LFk3LTcqaTwqXUgSShslNGA4PiIwSDYtal4uQ2UhVEklVjYBQj4KPmQhUVopUTEiT1ohT1MpPlQ3SzsJQDcVLzXwYx7yckkQUzMXUzj4PjcHNTg5LDUDcicUS0IZdToWVkMKTUUGZ0YVMFslaVEMYlk4dCkjSSPvdT4WUCEqPVz1Vj8TSyD0XVkSUjQZQV0FUUoERUkgY1oQTkX4YDMCUCT4cyQqQlQMLUMNVEMzTy=4LlELYFrwLyUUSEIsVEAQZxsnLWgWPjsYRF0XQzoiYFcWSl8oJ1EUPkj1T1fuMSUqaCILc2AtU1EYXl0NbDjqLCAobUUTY0YZYikDMSACdDUgZkEYZjoBYVkoQ1QtLWAUdmUxckoXZFszaTEFPSIzPmIqQCAgczM4U0UkYzLqYFkSUSkLQVsqM0bxXjksT10ZTEQubGU4LUkzMEoEaTzwZkMrcWMsXTICLSYlQ0cKUTULVEMZRGUQSmQvX1PzMCHxR1ohQUQXJyUgUmMwTUovTkMzQmoJbFwgLyD4S2ETSmUQVEn1S1QxQ1bzUUQWdiYLaUMpSigvdST0QzP2YyTvVTQmSGkRUWI2cmAJRj74PkgqMzQqQF0OQWIRTmgXUl0wSDoAM1EAP1LvQ2PwamkzZyMMaVQOPjs5MC=0dkfxSGYqZEEOPj0zaDIFPicvdEQpLD8mSWISLGQIdGPuRSIATWgPUST3QTgHU1ozXiQ3QiEEM0U4XVHvL0kEaiA2bj8kYSAQdTsGbzQCaScvQTIPZyTxTT71aVMzNWIgPSkXK0j0YVDxa1IsZzbwJ0DqT1YiYz4tPRswdFMvVGETbjEDLUgYSzszTEkhVjMsM2QXZ18EYkokSVQTdGb2MkoUMGEgXmYyZzf2TToZbiEhTWQDR0TySDE2LDgkSlYiXmIxamU3aTICcF4TPTg0bxsDMj0PVWcgb0AFLiEJSjs1UEAVaiANbGU4TEYjTikXRmArYFwxb0gMUGImdVwXZ2YQTSTxUkYHZiTqaiYVR180TkUXTzUISlj0ZkgsZV4URhs5LSYDXVENSmIuQWoZP1oLajYFLDf1SD0VYSk3biU5cEAAX0M3Q0AQTSUXSjoOJyj2P2IISDT0aWUHQ0oNYEEKXSAVZTgtSjcQTzQqcjEqTWIYQVMRckk5cUgqZlkUSmkmcFMBNFgucCkOLVgYUzgTaF0hP0AvZyArR1w3SUn1aV74QUcFTWLvMlwEYlEiZzMCLiIIZVfuMkEHQUg4QiQ5bCfvUVL4ZFgGTjUoL2IQZDYxUybyXzj1clIpUUEsQ0cwY0MORiMqVVf0Rjc4Z0cuMWABQzsOQyEJTj02ViYDRV33YEoCLkIiTzvwQmANNVUmdDcndiU4djsScSUrP1w1Q2oVbVsFSkIsbSMqQ0UETlEITTkQblYOcFIEc2Y4SzkVPmACXj0Ca1LxQVgsMWUWUGIXLx8CQUQoJ0ERNTIGbykgTyEyTUkDczkJLVwBPlogTUkjUh8OcEULY1cRckAoP0oHT0ArRWDyQj0AYyTzU1kPUikwTmjqNST0ZTkPNEcRXiMwZjgZQ0g3RVMjdTLxbmU3SEA5Tj0iYGMydDoZTyQIZlksMiTzZj3xbDEzZ2AgUF43UkAsZDgRZVgYSEUpMDzvXVQPMR8QUiMRQEQqLjf3P0j1LjsvQmcnSlzyLGYXajkyaUQWbTouJ0=qcVIIUDQlZEEULDwXSSECREgXSVQMSjUGRDP2LFkDXlUMX2fqMWYFcEYGRUkjczcoQF4rPSUHS2HqcDYEXxskYyLzQTMFYmEAVl0XVigAMj0FLEUlbigDYUI5cCMETUQsLFkjJ0bvZV04UFL1QCkIZF0gTiQHcUfwPTMwU0U0USPzXj8gdlkXZEIJSGkSZ0TvaT4nPyYFSUIqRiEKSTs2SmEPQyMUPljzUj8WbiMDbkE2aDXzSzk3QkLycTUoSmbwLFgGa1YKTTsJSFM3TjcRNFQgQ0kGX0IAcif3ajjyTEIUXkgQLWkCcTsCXUMtc0IVNF8jQ0IRPjQCSWoMQyYYLVsKa1olUT0HTGU3VGIxRSkCPkMtbkIJVjYEa0IxRGc4bD8zQVorLUQuZSMyLhsScFsIM1UVZF0qQkEmMjsVYEA0YWEGbyU1UWY0XVsYSkcxZiEYSB8NRELvQDIHUUgsREkSQ1wrPWgzR0UnNTL4PzUjXSggcF0wc0YoQCQkUyY0RDM0Tzg0QEckS0c4TjQQK2koLTkGbj0nQj74R2AZdF4JSj4ITSYjPygOayMJTlgjKyA2PkojRVHzP2MXQjIqMyYSYWf1TWEOclEEdkMNR2MnRGUsSST4dWoRbVT1J2IObSkiMFoXTEQOZFwqNFQWaWkjQj0TdjMVaUAFaykLL2gQNCcyaFYSayY3aiILSjcBdF8jPlbwZTIiMz4paFwHUVoHVCI1USL1UT0HdWj1Z2ExNWQAYz4vRWYkbVsCSTcvZED3PWcPaD3vazcTZUILRzgQVkoSX0UIZygnJyQZQUD4dV4uRUIjUiIqT0UDUCEFYDT0KzgJTD7udDUQQTrwTUYyY0=uUWgrRyAmLUktKzkIXVz1b0TzJ1wBPmoRTDjwZ2oEUDIkbzEOKyEBazYSRWYIMmgrXkfxaFoQcGoMbl7qYWAAZ2=wZGH1cWUlQT7uQTgsdkcGUCYPZDshU10CTUMvQzcDa2IoPkb3TFTxRSTyMzUMYjQ1azcObEIvaVIEbCIpbik3X1v4ZmUXSBs4UCMoLikEdTUOZ1sWU10nXjz4ZEEgRD8iR2MXRDQATWLqZTQLUj8UQkgZLWkuUzknVEcWZ2QtcEInVTslZjnyMjIHSj44ZGAPK2kzVmUuNDgWY1QLSUIlTkMQRj8ELFsjYFUmUjomUFQJbFvyRTwuLj0pVSgMXzMNYUQwXWk0MGowXmk5VCUIMUEBaGEScFg4SUIGMkjucDkhSx8tTTL0YygXb1M4SWUuUkYwUl0hYFYjQmQYXz8sQiHqcycNajs4YWQiUFDzTzkKL2U1SjszU2XzVjovRkcnLEM4SkEEZ2ozSjcAQVvyQEP3YFT0XSQPJ0Eoal4hNFnvRFLqXR8LUUbyY14nVm=zYGcDYTT1ZVM4aT7qSz8IQCYqMGLubFMpVDgBRybvRzskNGcWMmAzPV0LdlQxYToCR2opYyYjQUgMckcjXzQQM0Q3ZSg1bCU0VDwGZCIFVFcPMFUgST8TVVkXMWUxUEEMVEYWS0MiM1rxZjYmZkHwQWD4RjwCQSEETGMBM13xdSUUXTnzXyb0UiYLMGEFQzgISUEpaDcQTRsVUkMDQFgpVFUtRTgTa1cFdSYNSiIoNRsjTycocDoSZ1o2Rz8oLSAxaloFZDjuUD4oRT8ZRDb2ZmEoPTURS1bzQCEUPl0kMlDxaEbqMiEJQCgZZUo4QDwxLEMKYSEBPWE2ZTbwbUQXKzYXVlExSWQLZFL2TygOPUInZ2kBaUoxdVgsLyTwVicyNFYjQ0UgL1fxQhsrPzcnUF8SQEQOdEYnNV01YkM3UygpdVoiYDEJR2PxZSf1UWAMTVInYGoHa1X2SDMGTjcqdCI4dTY2amP0c1zyVkHzXVHvQVwTLzQuPjb3RjITLzHxS1rvZjQgZ0U1YTkTYV0yVCE1RUIGUUEXY0gEaDExUkIDRGcnZmMUPzMUX0fySlwnZiEuPWktUUIpLF8AdEgNdGIKRVgZKyAVM0URZDcCTUI4aSDxQ0MjZGAWcEMqNUkTc0H3Tlvxc0IDcDUQLzb3TyQ2RjIIUD03XSIIPlHwYCLzTzEVdjfvdWT4a1f4bGcUUUoMZEopTVglaCUXTkEVQ1gnTkQgKyU5SlruMjUXR1YFZDfyTjwScToLYGQiXjkuQVEKazYPbUYAUUI2QWkEQEkhcGQAYGQiQWgnb0IJQCcJMyf1Rls0YEDvUEYMZWc2SV4PbTUYR0oERzP0X0H0XlMyNUAJZkgvQUIpMjcIPiERMTgVQUAGZzUXSCQNRWYURRsFS0kTVTYFJ2oEVWoEMjUhXSkQdlX3XyLvaj4qZFkQYGYXSicKaD0xMmQJdkPxY0gqbjoJZVImTlkvY0Ivb0o3NDUZZGUZQlrwVEIhR2YJQ0QyTVcmSzzyb2oFRjYjY0UYLjn4NVkNVjEDRVwoP1M1dWQIYWM2VVw4UT0ZXWoIaTgQRUcmPzUQZzsETiUMQVUGbTkXPkERRUoZTiQTLDUzdUoYbGoGRSQGaUo1PmkGQyYNPiQTMjUyMUEjZBr3PzP2SzUTQ2IITiDyX2AhYj0NM1YWPz05RT4GX1cUVR7qTjcBRTkFUGISXjoVdFPwTyQRYlQ4S2TydDQwZkMQLSU3UF7vQUglVTIhZ2o3ZjzvZTQiYV4kXyYqQVEtczUJcEUoaCMHQj0QaEUwPUMHSSgtZSDzaVIrSUgKQR83R2T2TkUQZTIKVV4BRToxTz4BPUIRTGYBQlb0PzckYSASUlsEVh8vVUo2USUUL2EEYWQxZTkwQl4PSToSRl0UQVQlUjEpU1grZCbuZEgkTzIqUmEDaEoMPkEIJzQZa2oqaFD0TlsEKyITT18sZFkpQVrqUzgqK2QQYmQgdFsga1kLR1LxU13vP0H4S2cVLmgCZl8AZzQQLUonZF8vXV74ZEkXUToIZFTyQln0TlUtVUUTcFoEQzwUPUElYCIqZUAnVmQWQUfvPkgQMVYZQjgFQUf3ZjIGS1QAXVnzdD4IVUYpJ1UmTjTqVkLzNSEmaUMvVUEXVTXxch70dTQMMCIvQVgqRiEZdFolMCUrQGLyUCQJZTQyJzgTdmAnXhsBQGf0SUMnZCUpPV4JPlMlcUIhZDkDaGgVZV0KSkM1NTMCbkUEZUTzPUgJb0UZaGj4TV8OQUYAZyksXjQuVl4mTTDwLSEDTWUYZmXvRUgURz0XJ1z3MWY2Z0YNL1QnZV8uMGMFTkT0LWPxdSM3TkQEPTIoMyETYUIIdScUPVoBcjYDVGMAbDMMPjIFaSkRLVf0TkI4X0HuL2cvUjw2ZDX4VV8yLyQWdlUEU0MJZ0U4Y0EvLVQMdGoXc0D2cjInRT0QZTfvSUMFViUBUEHvQUMVUkUwQDnwbTIAZ0ALXzgWT1cqQFIKRls0ZyQMQFcQMSI2UyEBb1gjciUBdEUrZDX1a0M3K2ERPzkzVDryNEYgcl83VSYBQGchUVkIRTcqQDT0LDI1YTLvbT4UTDsiTiQYKyAIMkLvSmEkVDUORFcSTDktQUMBTF8XUWYER1ExQR84dFr0YmIEVWkyUmMTLkMAdCcYZ2kjXyEqalEMbF8FQWonTVUiXkHvYykkXSY3QVgHMDksQF4VUh8BT1UxSUUxMVgWUzgtSkYBdUcjUGIwXRs5PjolM0oFRmUEUWkmRVIpLzYBQjIRU2kiSWgrZT0RVGYmUz8qRigSdGECSzwKRCAPX2IGUFUnP0ouUGYYXykzQVkkRz0RSEANQ2EIQUkXQD8MLUIWSWYuSTsAbTwJaDYsa0QyQDssP2UGRToKQzf0YFrxSVogR1EUbEj0cDjwb0kqK0QhSjwoJ2EqRUAYU0Dva0EtR0IoUh8kQFEMRVUvYD0VMzkrYmH2Pls2aTUOaRsYVE=2VSIUUD0nQ1MEUkPuaUUmXjnvM18AR1oKRUIuUV8zRkguTSk0S18wLDcGZUAnZlwlJ1gDPVvySmgJR2AOUzcLUWIVZlcjRUcPUiAHZTgCQSkqbUkicFcvQUIgaTcpUj4uMVovVEgSRGYyazYyQiYvTUb2VkUpQjwPZWENQFEZSDU4dj0AMkkLRCYHUychbWEzUVsrbF8HSlT3dVYqbzIqQTzyb1r2ZWEIMV4SPS=vS1oQUTQ1amkWZ0MoUVkObjgYdGEHJ0oHUGnvdF0xTjMnVTUgVmcVMzcsLl0rY0UCQ0gGbVUQTFkvc10BQFcqbGEzQSEMXmAoRlz4dGQVY0ooTlssUVUkMFE5Y0cHXUPxb2H2ZEQ4SjUXPlQURloHXjX3b1sIVk=vaDjuZmMQYlkwTDn1alMwUzcNQyIVVEETYWEodGQnPWowUGQCT0cxT2ILUGAFNEkKRF30djgRYzMQPjU4UiUPbDYYdkcJP1IncEk1MkEQMjUQZFQRZjMjdTg3JyANRkPuLEfwMjsKcCkAXWH4aEkSMiUsVSXvakYpMFgkSVchRDoyVGkXMUgJcGfvQFnza18pPUM4YTYWbl0YQ1gMTkT1LSQRS0EwbTDvcWkSUz4tMkorVUg0USASTzHvZFnqbCYRSWozRVk4SmQCLV0VaUM5SVwFSyUnQjYwQlsxQjc3RFgISEYIMVwBUyYRUUQWdF8QRUU0alMVPUf0MkcHLkclUEkAcScZdVH2Q1oicWcvUEoMUFEGRlg4QGk3Z0DvXWXuZDM3STjvaVUrLi=zSUj0MV04dBsETmgia13uPlD2L0HwUUAPbDsgdmLwMyc0LUUQLFMAUDMsdSkuLygOQjooRhr2dVQIUTUQdSMCT1U3QFUnM18FUVwtP0oJLl02VkQKPkQKUjbwLkEyZFUjMTohR18WTTolPSYvTTMJMGf2Zz31PiEWP0kqRDbwLUcKUV4OQjsULB73dDHxMmEZZ0gkclgVQ2Eqcj4vRSYzRiTwRDIxZkERZjY0YEQkXSAlQVkDRmgpQzwiRVwsYFQnL1IEUyk3RiEOcFfwNRsXQzwlRWQDTUITSD82UVIiSmEsTjsYTWExRGkzQyMAQTr3QUoQSkICUSEYVkkjP0I2bUoJY0EHREAGUCQELGYEb2otZGYJZGgYTmfvcR70NUkRLj8PP0cwVVQmJz0gXiUUNFrxdjkZYVgZaVY2UVj2UyExSGcma1MtRjgwQjIrZmoLSlsFZCfuZ1IsLF4KXlk4SWYZc1MpRjXxX2E1SDIwQUAxLDERdDwuU0gmSyE4SGgCQjEHST0QTlf3MmYHMEoTSGkiQkQNaUALTVoYSTD4R2j4TzYFdEIHSmf1UlPwP2gNVlonYSUtdUQuUmUgLEoUYEUqZjcyJ2gsczoTSygRY0HxaDM0M1Q3K2YTPVUuaTP2RDUqLjUlTlMzTmkTRVLwNDksTFgTc0UzVjXvQ0QAQT4JQDouQVoTbSAMblkENScrdGXxUDQXciEqMFYGazsIZGouYEcmcDw3QEI4SUbuVEECLV0VbVTxb1YnUFQCdTszRTYZXkIsXmM5XmYSR0YsdD41YygEcWo3ZFwXZDgTXVb2UhsGXycwXVMyLCUyTlkLcSAFQSMMNGAJT0T0S1g0bFknYzYzPloTSkHzUDEiVj0xTjIKQjoZYGAALiEYRyEUcGgFT1UBSBsAXUoZbkYncCg3SzYsR132YT4RbTIqc0AMaDsJX1QgZVwvZEQ2UTcTaDU0LCAUQD4vZFQFbDnyZzUUMj8SNVL0QmgmYVURQmASSjUUQEc4Q2ANYFDvUiYjZTDvTGcsRzU5TlsSUjQISzEUdmQjTjcQREX1PyQ3RToUcF4mPVQjUEURYkURdF0PUlIA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lIlLFXzLyIjMyT2LiL1M1ElLSAhL1YkMVUjMlH3XiH7Kz0jMS3MBiwPbl8eQlwgYy3wOB8Pbl8eQlwgYy3MBiwIaVEmYUQxXV4ySV8jYS3wOB8IaVEmYUQxXV4ySV8jYS3MBiwSYVErT1UxZVErOmoNUkbucjIIZFkzOTEXb1wtR2E3SCkxVVsjTFEFLEI2P0oTRFn3TWASRiIiQyXqQUU0LWksM1IMY1UuQFXyMCU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665;top:344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665;top:344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665;top:344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665;top:34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665;top:344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665;top:344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按照《关于做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政府信息公开工作年度报告编制发布的通知》（原政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要求，现《原州区发展和改革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政府信息公开报告》，予以上报，请审定。</w:t>
      </w:r>
    </w:p>
    <w:p>
      <w:pPr>
        <w:pStyle w:val="Normal"/>
        <w:widowControl/>
        <w:spacing w:lineRule="exact" w:line="500" w:before="0" w:after="24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原州区发展和改革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政府信息公开报告</w:t>
      </w:r>
    </w:p>
    <w:p>
      <w:pPr>
        <w:pStyle w:val="Normal"/>
        <w:widowControl/>
        <w:spacing w:lineRule="exact" w:line="500" w:before="0" w:after="240"/>
        <w:ind w:firstLine="160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政府信息公开统计表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固原市原州区发展和改革局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原州区发展和改革局</w:t>
      </w: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政府信息公开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报告根据《中华人民共和国政府信息公开条例》和《政府信息公开办法》编制，按照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关于做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政府信息公开工作年度报告编制发布的通知》（原政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要求，特向社会公开原州区发展和改革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政府信息公开工作情况。全文由主动公开情况、依申请公开情况、因政务公开提起行政复议和行政诉讼情况、依申请公开公示信息收取费用情况、存在的主要问题和改进措施等六个部分组成。本报告中所列数据的统计期限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。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 总体开展工作情况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，我局认真落实贯彻区委、政府的要求，紧紧围绕全区中心工作，坚持“以公开为常态、不公开为例外”为原则，以群众满意为最基本要求，健全机制，拓宽渠道，着力构建程序规范、运转协调、公开透明、便捷高效的政务公开长效机制，有效推动全局整体工作提高。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主动公开情况 </w:t>
      </w:r>
    </w:p>
    <w:p>
      <w:pPr>
        <w:pStyle w:val="Normal"/>
        <w:spacing w:lineRule="exact" w:line="600"/>
        <w:ind w:firstLine="469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全年主动公开政府信息</w:t>
      </w:r>
      <w:r>
        <w:rPr>
          <w:rFonts w:eastAsia="仿宋_GB2312" w:cs="仿宋" w:ascii="仿宋_GB2312" w:hAnsi="仿宋_GB2312"/>
          <w:sz w:val="32"/>
          <w:szCs w:val="32"/>
        </w:rPr>
        <w:t>679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472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通过不同渠道和方式公开政府信息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通过不同渠道和方式公开政府信息</w:t>
      </w:r>
      <w:r>
        <w:rPr>
          <w:rFonts w:eastAsia="仿宋_GB2312" w:cs="仿宋" w:ascii="仿宋_GB2312" w:hAnsi="仿宋_GB2312"/>
          <w:sz w:val="32"/>
          <w:szCs w:val="32"/>
        </w:rPr>
        <w:t>679</w:t>
      </w:r>
      <w:r>
        <w:rPr>
          <w:rFonts w:ascii="仿宋_GB2312" w:hAnsi="仿宋_GB2312" w:cs="仿宋" w:eastAsia="仿宋_GB2312"/>
          <w:sz w:val="32"/>
          <w:szCs w:val="32"/>
        </w:rPr>
        <w:t>条，其中在政府网站公开</w:t>
      </w:r>
      <w:r>
        <w:rPr>
          <w:rFonts w:eastAsia="仿宋_GB2312" w:cs="仿宋" w:ascii="仿宋_GB2312" w:hAnsi="仿宋_GB2312"/>
          <w:sz w:val="32"/>
          <w:szCs w:val="32"/>
        </w:rPr>
        <w:t>679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领域政府信息公开工作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我局公开部门决算信息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，重点建设项目批复和实施信息</w:t>
      </w:r>
      <w:r>
        <w:rPr>
          <w:rFonts w:eastAsia="仿宋_GB2312" w:cs="仿宋" w:ascii="仿宋_GB2312" w:hAnsi="仿宋_GB2312"/>
          <w:sz w:val="32"/>
          <w:szCs w:val="32"/>
        </w:rPr>
        <w:t>672</w:t>
      </w:r>
      <w:r>
        <w:rPr>
          <w:rFonts w:ascii="仿宋_GB2312" w:hAnsi="仿宋_GB2312" w:cs="仿宋" w:eastAsia="仿宋_GB2312"/>
          <w:sz w:val="32"/>
          <w:szCs w:val="32"/>
        </w:rPr>
        <w:t xml:space="preserve">条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进“互联网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政务服务”工作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，我局未发生因政府信息公开产生的行政复议、行政诉讼和行政申诉案件。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各级人大代表建议、政协提案办理结果公开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无各级人大代表建议、政协提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回应社会关切、政策解读情况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我局没有开展政策解读、回应社会关切等情况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依申请公开工作情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，我局没有收到公民、法人或其他组织提出政府信息公开申请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平台载体建设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公开为常态，不公开为例外”的原则，对照《原州区行政许可和行政处罚职权事项目录》中行政许可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项、行政处罚</w:t>
      </w:r>
      <w:r>
        <w:rPr>
          <w:rFonts w:eastAsia="仿宋_GB2312" w:cs="仿宋" w:ascii="仿宋_GB2312" w:hAnsi="仿宋_GB2312"/>
          <w:sz w:val="32"/>
          <w:szCs w:val="32"/>
        </w:rPr>
        <w:t>681</w:t>
      </w:r>
      <w:r>
        <w:rPr>
          <w:rFonts w:ascii="仿宋_GB2312" w:hAnsi="仿宋_GB2312" w:cs="仿宋" w:eastAsia="仿宋_GB2312"/>
          <w:sz w:val="32"/>
          <w:szCs w:val="32"/>
        </w:rPr>
        <w:t>项的权责，根据自己承担的公开职权时限，在投资项目在线审批平台公开投资项目批复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推进公开工作存在的问题与不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我局在政府信息公开上取得了一定成效，但仍存在一些问题和不足，主要体现在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政府信息公开内容简单，数量不多，且范围不广；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对群众关心的热点问题回应不及时；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无专职人员，导致部分信息公开比较滞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存在的问题，下阶段我局将采取以下措施进行改进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充实和拓宽政府信息的公开内容与渠道。了解和掌握群众普遍关注的信息动态，不断调整和充实政府信息公开内容；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强教育，提高认识。通过多种形式深入学习领会《中华人民共和国政府信息公开条例》和区政府等有关政府信息公开管理的文件精神，统一认识，强化服务理念；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扎实推进互动交流。多借鉴学习各部门好经验、好做法，提高网上信息公开质量和时效性，增加群众满意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type w:val="continuous"/>
      <w:pgSz w:orient="landscape" w:w="11906" w:h="16838"/>
      <w:pgMar w:left="1701" w:right="1701" w:gutter="0" w:header="851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7:00Z</dcterms:created>
  <dc:creator>匿名用户</dc:creator>
  <dc:description/>
  <dc:language>en-US</dc:language>
  <cp:lastModifiedBy>原州区发改局收文员</cp:lastModifiedBy>
  <cp:lastPrinted>2019-04-23T10:15:00Z</cp:lastPrinted>
  <dcterms:modified xsi:type="dcterms:W3CDTF">2019-11-06T07:08:59Z</dcterms:modified>
  <cp:revision>6</cp:revision>
  <dc:subject/>
  <dc:title>固　原　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206</vt:lpwstr>
  </property>
  <property fmtid="{D5CDD505-2E9C-101B-9397-08002B2CF9AE}" pid="4" name="SealCount">
    <vt:lpwstr>SealCount</vt:lpwstr>
  </property>
</Properties>
</file>