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政府信息公开情况统计表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）</w:t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  <w:shd w:fill="FFFFFF" w:val="clear"/>
        </w:rPr>
        <w:t>　　填报单位（盖章）：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787"/>
        <w:gridCol w:w="1016"/>
      </w:tblGrid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480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5337175</wp:posOffset>
                      </wp:positionV>
                      <wp:extent cx="1511300" cy="1527175"/>
                      <wp:effectExtent l="0" t="12700" r="0" b="98074353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27120"/>
                                <a:chOff x="0" y="0"/>
                                <a:chExt cx="1511280" cy="152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8880" y="0"/>
                                  <a:ext cx="1260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Calibri" w:hAnsi="Calibri" w:eastAsia="宋体" w:cs="黑体"/>
                                        <w:color w:val="auto"/>
                                        <w:lang w:val="en-US" w:eastAsia="zh-CN" w:bidi="ar-SA"/>
                                      </w:rPr>
                                      <w:t>ZUMoY14gcGUxYRAla2Hfc18xYBAgalPfc2AyOC83aVvfclUxb1kuaizhLR3vHhAkalMuYFktYyzhUUQFKSfhOy3MBiwoT1kmalEzcWIkOfzJOEcOTjQoT1kmalEzcWIkOfzJODYrXVb9LCvuQlwgYy3MBiwAbGANXV0kOkcublPfLSHtLBfwLR3vKiXxLCXsUiftLh3vKiPyMBfyLr56JR=sHDDoOB8AbGANXV0kOfzJODQuXzkDOmr2LCHyMyX4MRz4NSPzKSQBQTTsPjEFMxz4QTP3NSEAPzLzLjY8OB8Da1MIQC3MBiwDa1MNXV0kOiL20e6N7alqu5qD5qFntK17+iH7KzQuXz4gaVT9CPn7T1kmalEzcWIkSlEsYS6Tqcacw+h2nqiDusX7K0MoY14gcGUxYT4gaVT9CPn7T1kmalEzcWIkUWMkbj4gaVT90J2V2be3s5J3wK6VOB8SZVctXWQ0blUUb1UxSlEsYS3MBiwSZVctXWQ0blUUalkzSlEsYS6D+r+DtbyTqbqP0J2V2be3xLuC7cW9tJ37K0MoY14gcGUxYUUtZWQNXV0kOfzJOEMoY14gcGUxYTskdUMNOjXyPSfwMjMAQikCMDQCLiX7K0MoY14gcGUxYTskdUMNOfzJOEMoY14gcGUxYUQoaVT9Li=wNRzwLRzvMh=fLST5LSL5LSffHBiJrayj0KS=sMeTz8pwuqWXJSvuT1kmalEzcWIkUFksYS3MBiwCa10vcWQkbjkPOiD4Lh3wMiftLi=tLSXzOB8Ca10vcWQkbjkPOfzJODMuaWA0cFUxSTECPVQjbi34MB0CMhz4LRzvMxzvQBzvPyvuP18sbGUzYWIMPTMAYFQxOfzJOEUyYTogclEMQCT9LCvuUWMkRlE1XT0DMS3MBiwSYVErPWQWZFkiZEAgY1T9na501iGRr5F+OB8SYVErPWQWZFkiZEAgY1T9OEAoXzU3cC3tY1klOB8PZVMEdGP9CPn7TFkiU1kjcFf9MB3xLC=vLC=7K0AoX0coYGQnOfzJOEAoXzgkZVcncC3zKiHvLC=vLCvuTFkiRFUoY1gzOfzJOEMoY14kYDMuamQkdGP9OB8SZVctYVQCa14zYWgzOfzJOEMoY14gcGUxYUYgaGUkOlQiMifzMlLvXVDvMlUkYVMhLCUgYlT1YCjwXlYlNSXxOB8SZVctXWQ0blUVXVw0YS3MBiwSZVctYVQLYV4mcFf9LyH7K0MoY14kYDwkalczZC3MBiwSZVctXWQ0blUOblQkbi3wOB8SZVctXWQ0blUOblQkbi3MBiwVYWIyZV8tOkX3KiHtLB3zLyP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UnTUcpVmbzSDoJaWoZcCQxTmL0NCYBLCgoc173YUAIQT8KRDwqc0b3UzrvaDssajkZcGAibToKdUcwLT4gS2AMLlIORD3xTDUjTFz3aTwKZyHqZDMscGAjP1gLa1UkLCgsLGEjSzT0MzIRKzohT2AFT1cDbj4vSSMkcSMhaGcXUD4wPjEjUTozQ1fzRiYwVEI0TyMpMSLyM0D0K0AYdlzwLWn2YGoRdWg1TyMhMjkWTxsoYjssVGIkRDPqJ1oVXSQlUjkhZGcERlUwbkUjTCbwYWoKMlMVTmM2VknxU0kEZRsgLik3VjkLLWoRNCEsRSDxMmQURiX4RTwgZFUpVGQUQz3xXiQNalcpXmQ0JzHqcGgvTSYsLUgVMiM1cxskTFwwLVM1SEb4SVgKcDU0dj4HR0D4SToRTkgsdCMlVF4gdWYhKyTwQykWQmQpNTbuSCMRVEU4PjgqX2PyLGo2TGYsaScoSGErLFMYYUgRbiknU0ENSjjvLj4vLDc5Z2MXLVQkUT7qMjUYMToWTDfyQTgsa1IyXVEQSykOPSP0VSbvZWfwQ1ssSFsgVEMNJ1X3bGkBLmELQl4tal8GcVIXVVYZQjIFSjsBcFIUZloUPVMSZlISX1oBYGgORzoDQ0XyQiEmKyM1VUEWP0gWRSkBQzf4RGnvQTQ1M0UOTko4RkcZTzsQUTcqUkXzZ1YsXT0lZWk3NVQMMCA4SkcTLVsAaSYZS0QOLSUgZUMVQEoEaTYUVjUIVVEmZkERUikjPzMTMSk2MFsFYDzwTz4XT2QSLCjxXTwjZyDyMUULTl0XTEEqJ1fwdEcBR0kHaUgGRlMjY0cNa1jqXUUBVSYSZB70MVsrLjw2bF4WXUkhaT4vRRrvLFkwUUQmUkolNTP0LDM3QVEpTUkpRjIkZVkGYF3wbEU5cWI1VkgnZ2QsPTYALmQBblsDLFE2P2kWUVUmPxsjZUMUNTwEZ1r2UyIhRV0SaUoPUF8vcWjwVWPzVjUsSSEpT1w0b10gPjLwMlYGUzsUQTwXT0oHcUENcGAiYCPzLiIKZlIEUEfqMVEVb2EQVmART2QFdjovaFDyLSkObUQNcUEXViYOYGIGYyQUUEc5MjwsT1oNNGA4MSUGQCcmMSAYQFcLdUIUbmc1bDoJSykBVFr2QFsDaT8EbkIRdEgVaWELRjD2XTECXyAGcCEtdWQqLz0sYD8BR2nzLCU5VCILclsnTT8BSWQrPjYBM2A3UFnvS1cMbkLvcDk3cB8ILjEQdEAUMSgERDgWZmQhMGgFLTT2UWkgXi=yVTUtLGcxS1UkLEE4RzcyQDMsM2AEPkAqMSIQSyYsX2P4blEANUfuVSUkXSIuXl0qQyDqTRsSYlMmSl4AJ2E3X2AXbUQxPTPwVEkOR2QPVVIZP1z2cEgqazUlVlUMYEQ3cyb1VkTzbVEhcmMqRCcQRkoxLVIQcDQKUSMLPWbvRFUNYlMhbmItcWgsPjMzakQARGUyJzP1SUAYc1EyTDXxLToNR2YTTEYtLD4vcWkPUlQRNUgJbFwjaGIyVD0Tblc4aEgqckEQMSIVUjgpMRstMkYKa2URUUgSQTkNZSUpVF0oakUJJ2nwMjQgXT4Nbl8EdkoCZjwtQjXvRCYLSUYkNWgxMWozTDEiT2gGTEEQMUgNRj7qNScCbjkLQSUscTgGVj4jTTsgLEYoRF4NQ0ESQFs1PVsQbkkEX0I1VWo0VFspZUUNdVczXzH3ZF8zNT7wZEkWREQraVICTGAqLFwKaGgMViYsaykEUzYQby=1aDUlXVMqPzLxLjkoZB71TTgEVGkFMGovNCAUXyknZDcRQVjybkEnQmIWMyMiRSY1XloUTV0GU2EmTz8JL1sYZCUJQ2kqU170bDIGRz8GLToRSWcZMjQIaigjVjLxTlMSSCEFbD34YVc3Q1g5MWk5R0M0MVwCaGYGdkYwZzYNTl0wL1sGUTURXTkQRUExYj8zXjU2cmkORUYBbDMhSTMuXyIEZFz0cUcTbkfyKzMEUFjqTUH4PjcyNVESLWMQVTQ2RTnwaDIBZlEQVVQVKz8zUTwmY0I1TFkCVjgSTFwIbSMFSTEmMSQWZUAVNWERdRr4MSUoRU=3U0IhL2EpREoGVGgIX1Q4PyIxcWgLTGoRSVMjb2M3RkoSMDkpZVz1MSQpSiIvPWQqbFETamgVTF0nREIoZEkLUVnzSSAgYE=0K0EVL0IDUFrxRCgCVSXxR2AFc1gNaSLvckgtRWMsUEcwRl7qTBs0XjkTQFYnTUTvSEgMLTMHVEgMYD0NQTcHQCbvZTQhYT0idBr0cjYzUjcIVVQ2Q1kDalwAMTgObhszQjUiJ1UmLyQEPzYlbTEZaUgZNDD1STXvUVYxNDQkTmozLzUQUFzvZVPqUyAoaWkTXyYDNTknaVERMDg0VCEAP2EWUWUUMCQhS1E5ZUgnTjoLdUMqUSAsSlgCMjYMTlsJLTsMR2cNbUAGL0UBZSQVS0cxLzQxTWcrQiQORWgFTyM0QVkNcyDvZDcuYjsQRzoLX2gRQ0H3YFEGVTciTjE1NCgtRSMPTkUhVEDwdTM0RzMgT142TkX3a1QGTkIBQDMMdj0GMkjwZzsuZlYUSTgPcWgXbmIINTMBT14xTjoZQjUuTmIHc2kvS2QEZlvwUF8oL2LxJ0MzZzj2YUYnaVsFTVb1R0YjTGUkbTcyMWYUcmUgZ0kNU2IpLUkLKz4HTyADPjgUVF0HVUMGaFwAdGQKUVf4PykCQVQgNFEzaWE2UlkDMFUWMmUHP2USRGUDU1UOU2kRQEDudVjwRTcxSVgFSykKbEo3ajoNSjkQMlQCND8uLzoRZFPuLGcBVlQIXiQCb0gFPlr2MkMkdCYQbT81XTU5Tz4Kb1gHcV0MMSk4dkIwYSXqbj8wNVLzZkgPUD8naFr3YEcsdVQFSUQ5P0YsTDYuNTvydED3M2MrYkMuMmgtLjwNQzI3a1QBYyEoPlL2SloraDgUZjgXLmYULyYUSTg4dSYqbWH4cDEmSmAIclUwZzMMQ2AnTSgAc0ArSiAuQ0QoTjwKREEZVkMiUTkqNFfqMEoETSk4al8ITlQVLlsSUTQTLTYjQSTuRDoPSx83QUEERyEQUmMmTB8UdFwKLFbwVV3uRTkgaSYyUSPqaDIBdkIPRSEqdjUTPlUyPT7uLTIuQkMIcjj1dFwhVCIrZkEzdj0xaxskbDEqbCEnbiY0cVYESx8ERF05UzcTMkAnR1IWaTMQT2AGQzQublkBUygPYSIIMSL2QT0lQGYuQz8vTmAsXjUvLloxNWgiaCkpcUgLJ2kTL1jxNTU4QT8qZ0cWaVghSSknTVEHS1MKb0gHQDEQbxsoQDwVS0UFVEnwdV8WRVgXU0cqcF4zTlgYR1YpRiL1PjgNSmknbE=udWQZcV73REcmYDwMTlYRT0EJSzTvZ1QjYVcVRlcTYDovaCMISF7xSVoYND0iPz4kUGEgdWTzdmEhdWoXMTj0TTIrbUMzZGkMTjb1VR8zRVIOK14QPyUmNEgyX2kMcV8VUmEVaVIjYlQFcEkiS10FLhs2Mz4tR2kkcFMTXSQSRTrycWYNR2QWciQZRmAJU1fvT2kNTTUqdmQNQzEEaCMDUCgjYSUgME=qTVktalH3ZiAHXxsgKzwUUyMmalgZbCQjczQkQSYoX2ksSxsOSzkDMlrzbx8vX1oXRDIKMyAKR1T3c0b1bGQAaTw5YGIkRjMKdlomMlQEVD01U1QiQED2UGgoNGYvMWUXSDcnLjYXY0=zYVEMS0QYZUf0cWITTT0XUkcOT1L2ZyIpQlcpTiEEbSkJSDMELTUPbzH2aiI4MUUgRiQiMyUVMjvzbTYGRDkMTVorQ0EQJ0YVTzQDZFoXYV4IREQuYzY4Mj4NLlj4J1QSM1kzRkMqZmcKS1jwLGItZjYnRR8TSlkIS0oHQycpbVkAQUIOYyQDLUUBaVT1XSIrUxr1LToDNEooVmkDSGHvTzskLTIAbWcoQyEwUEfuQkgZXWIMcDwnXycSND8ATlgqdTIsVmI4ZFzyMSEZM2L3YlQGUVDyZCIFJ1wCQ1gTa0MDUD83Ulf4aWYlT2gWNFo4ZlMjPToKcCIoNCYUbD0QXlgjdjguYicLPzcRQ1s3Lmk4QmctcCU2aSMZTiQgXiAEaEPyQF8BQygJPkPyPiIOZyApQFEqUWYkRUQkaWMXLWYITjcUTUgmVDUrPWIVTjQHc1gpb0UCP0UiVCMNaFgpLV8AdV4UTlnvazE3VD43bjsIZEnuLEX2UUInQzMQTmksLSIGT1QnbEczT1r4VUQ2TigRaCI2TjQzQUDyQygSMGcJPjkTSWggLjkBXiEjLyQSPUY5RCA4cSkuZCkvc0UUVj0nVloQZFYrMUgRTUYGZFgRUFDuMWoNZx71QUgKYjYnRCMRSEM0RjwjcFMhRV8EXTsuQkAwUjEUTmcEdTUDVVIzcDEjcFMEdFgyTjoDMzn2NCYJZ2UjTSATUj0oc2cMakAwQUkKVjUKQCUiTiUhX2L4TDopVGAETln1QzkBLUH0REYETDcqQUgLMD4IckUIJzYOVUQYQjXqdjUYdjT1QVIgNUE5YigiLyAtSlsnZUEjckgNMzsrSWH1cDo5UCImVFsxRjooXlcRZWAmTmAyVmf3QUoncUoFZyEXTlIKcjoGUGMQY1cOSSMydjYJQlQmUUjxRij4ZT4ZPTQIaFkCX2Y4cDkkb2cYaGkUSUogdjksREEIU1cCQUEqRzURMT0EYTcwRUgBTUIIVkoRMEPvQWQ4VkkvdjcIMDcsVmYBdTcGMj4BMEP1QWL0TVQnJygCQCcOQUQGbjkRLSMibFIlST32YkcCSWoISjciY0UYKxsRQzIIRTYTbkMhRkY3YCESMEIlYGkOcSM3QGEpT0DwMWgTayAEVFYYPlIqdmgpSSAoQFMkalUiMlsEXV42QTozUVkrLzgFSUErUWEATzgMNF4oLSQsXlwMVDsEK2gKcScRUUEoPjsYajIIRmISSjIATkIPcjIFYyUCQ1UkLEMVZzUZK2AYVmcUMUTybTUkcGIoRWEFakAMRkMJaUUEYFYVPVoWZFwnMx8nVFUSPlsVbTQrVj0BTTjqQEoudlsrXSURZzTuLkQSa10nZVoEZxsWRFrucEElcFE3Z1EuZTwKXyIWaiACTikOc0XxdDMpazEqQEDwVlgna2AgayknVUgURjknYSMFZiURYV4YUUQzZjUGSEUATVYjLlsoTFgZcEcEVCABVED0YkoFRDYEVCgpPjcOYDEgZiQ3SjkYUlnqYVcRQRsZTyP4LVcsT2AYTUgYQiI1KyU4QDzzLmAEZFsJLUo3ZlXzMVwDbyMTMDooQGLqREQ5bFghJzIDdCUMT1gnMVoAajoBX1Y0TlInRTQrdEYoaTsNT2X4PzMxUTUoUSQAVDoyUUordSkQaz8EUjEqNV0hQF8ZalcQPSDwLTQQcUkpciAIVEUKSUfqaSf0cmcqUj3yYFgoa17zbzYRUSTwcCI4L2gRUDUAPlj2LUQkTjk4M0UAZjI1QjQXbzEvPz0BPjYsNUHwZCURTmkiTh7yc2AVSGcnQikYa2LyMEc5YTUWTzoqUWkmTW=wYD03dkg2TSc1PlgISUEoRCAMTzYZMTITTiAET0YVUWEDRiEwPjEqTDwiREcSY1sDXjsJZ2UqMD0DY0D0LmcWLTIyZFQ1MTI3UVwnQiYuT2fubUICRWQXRyL3UlE1a2gYMjIDc1IUZTkIQ1sDQSTvPmYkPyAwSkUPR1MRMEjuLDj1TyANbVUXQT8HY0MPRV4ETzIPa0gUcjUKXWIEK2k3ZyUlbjUYdWMVb0PxTzE3M0kqdVQiLVstXT0vazYEdlgQYVMhTiAmNVUgMmgEZDfzRV0DakYVKzISYWIMUWH0ZEcWRF4NUjI4U1QTbmEgJ2oBRlX2VjYJcTUUdVcIXlnyQjIFPkIWdVMMdFwoSUIXclcWS1sJNEM3bTMOSDsHLEAibjcTYVgCVl8TckkiNWQEZVUKSUILTD4GbTkEVUgDSzzwTkcMcl8MRzEwSDorQl0uUGMDR10CcTcIRjsGRCUjZyIMZlEKXUUvVSUzRSEyVVruUFINSFjqbVsITEkWTSAuTV4KTlkVK1UDXT0IYWAjSUX2RVwlbicBZ2csQT8sJ0kXTCcYLkUTSVgGXzUVUB8sUVchRi=2azEKZjsITl8Ua2QJVF8QNWUOa2DvQzcoTFgpaFXqZDQAaCMNdDoKbD8WQzwUbkYpY1QIU0AVLDgoRDMENVswVVMzY2AETlEsQ1oVSl70ZmAXVEMHcmMuQmMFMmAQUycZUVoFSEAobT4DXUoLQWk5STD1VTwHMjgWM1IwbWQUZ1wvazgNYSg4YlsyPlsESSMyZycobTj0akMALCAOZkEUQGYtdUcqT1kUZT8xREk3bTfqVjgTdiA3aWIRP1gYQVEZc0X2Q1zxaVwmUTMGVDcwYUEPZWA2aTIDY1svbWQELT0hbFkJaSk3cEYmVlkRZ10UYVTzXWomUzggUCIybicnUGkNQUgBYEUJZjghQigyZzkZTCArRR8pb0ElZWEPRiYtX2EWQz4GLkYXTUQkbVk3cFgAdmETcDMSU2ISbjwTbDX3VTsHaiU5REImP0EBQWkVMUAvQkk5UzoCXlgzVWX1TUD1QUEnYEIpP1Q4RGfqLD4JUB7vVCD1RzszNTEgbikrVUL1MV0YMiAtUlnzZFUMY1IHRmMXdUf0VDozdCADZiQua1oAT2kkQkcxaUkGZD0RUSXwMEIOTWEwPSA0dUMWSl31VlwYVGUULEMSPiAnZhsvMkIMdmQIZWkNcDLwaUYsT2oMaDYOMVgFQmEFZ2IFQ2gHZDkLUjj0aDIWMkIUUEc3a0EIUWUtX0YAVCT1UzfxU1YTVTE0M0o4XicGZlM0c2ATVj0TXTcJZGkDdWgqTSAgch8nP2gMRSAsYVvxLCQMVST0aWk3JzURdFMuah8BXSbyTiEUTEAvR1E5byD2M2TwUUDvXzETP104NV7yND8FRlkJJyc4YDkUQUE4LzMSYWgDYVf2azYUaF4CVjnxaWcZUDsBUDsVQyDxTWMnYVP0RlIKa0cQRlYAMmAQPznzdCcqSiYBLUcCVVsHQyDwUzsUaj8FR0TvKyg3PiH1bUoqVFU1ZEYGbVs1SmAIMmQJMSEHPmIpTUIpQmUjUFUgLFYEZTQJdFoGSFMIaF0jYFfyXjUWNWgJLT8zZCD4J0gGSFYIcDQQTkQLS2cUXlMNbV0RR0kQbWIHdWQGLzEERygEVkENTjMULUkZVVQCTmcwVjomTTgHTDcTMDTvcjUydl4ncjondEkRdCA0KyT4VUHxS0ACU2EYYFbqSVEhMUT3ZyI5RUokZEosYmcUZScWLWILc1cuX14JRGEFPlwpdjwNZzYnNB8qXlzvajshZWkMcko2X1oJQiIibWYLPmEETGHvPUI3SF8WVFcOLWkLdDMFPTgMSUERZCf1cjfzVkQLdVMFUD4sTDwQZkkMPSkKdSkSQjY3TjgNdCYVYCECdD4ZZlgkMV44UF8VcVDvVkUjUVspQ2LqdF02RkQONEImTiIrP2T2YGfuckQAYV8sQCcHQVrxQVYRX2QRdUQIXyD3RV0PZEQ2UWQZQiAGUDEESjoDRl8EZkQwLD0xZTT4M1w3ciITQEg1LVrzYjcuRzkndl8jU1czSGgDTmkMUx8XTTLwaUYwYSIyYlgTYDM4R2QIQkohTl0hb2ohckMKUl03SmYmNDU0dmgnaEgnREQgYycVJzciM2EgX2LvMWMRZTw0LDYELzz3bDoSUSUOZGUvZVgmQmQBZkQNTiQTPVMZSWIRPjsFRkojbDDxLUkKLUUzdDYSYTILJzEgVkoxUlgzNGgOQl0KaickSkIwPls2TD0rRzoiYFEoaGAnUGcUQ0QrQWTvLEUDSmAnYDYvRiMqQUT1S0L4XyUFdFckYUIFbEMNQUUDU2kGbD4jXSAVMlQoPSAPc10KQWoRZ0MVQDkOPUU5cFQRQ0EHUiYCMGgIRkUzalcAYFQTUUIlUUI3aUAVXjE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XyX3MCYiLFEgLCYkYVUiXi=0XVYkMlP4LVIlYij1LivuSVP0OfzJOEAxa08FaFEmOiD7K0Axa08FaFEmOfzJODksXVckUGIgamMMa1QkOiD7KzksXVckUGIgamMMa1QkOfzJOEMkXVwSYWIoXVv9dj4VUx81PjknZWP8PUgyaF4KbWgLNWIYZ1QPXTXvTmcCVkQHZigQbEMJLlMGMhsEUWTwdVz2Xj0mYV8DYiLzM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      </w:r>
                                  </w:p>
                                </w:txbxContent>
                              </wps:txbx>
                              <wps:bodyPr wrap="square" tIns="-33120" bIns="-331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5" descr="tt_scale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6" descr="AtomizationImage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7" descr="3E07B12DE09D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8" descr="77DCB29524F8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9" descr="tt_scale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0" descr="AtomizationImage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584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8.25pt;margin-top:-420.25pt;width:119pt;height:120.25pt" coordorigin="165,-8405" coordsize="2380,24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0;top:-8405;width:19;height: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xLCXsUiftLh3vKiPyMBfyLr56JR=sHDDoOB8AbGANXV0kOfzJODQuXzkDOmr2LCHyMyX4MRz4NSPzKSQBQTTsPjEFMxz4QTP3NSEAPzLzLjY8OB8Da1MIQC3MBiwDa1MNXV0kOiL20e6N7alqu5qD5qFntK17+iH7KzQuXz4gaVT9CPn7T1kmalEzcWIkSlEsYS6Tqcacw+h2nqiDusX7K0MoY14gcGUxYT4gaVT9CPn7T1kmalEzcWIkUWMkbj4gaVT90J2V2be3s5J3wK6VOB8SZVctXWQ0blUUb1UxSlEsYS3MBiwSZVctXWQ0blUUalkzSlEsYS6D+r+DtbyTqbqP0J2V2be3xLuC7cW9tJ37K0MoY14gcGUxYUUtZWQNXV0kOfzJOEMoY14gcGUxYTskdUMNOjXyPSfwMjMAQikCMDQCLiX7K0MoY14gcGUxYTskdUMNOfzJOEMoY14gcGUxYUQoaVT9Li=wNRzwLRzvMh=fLST5LSL5LSffHBiJrayj0KS=sMeTz8pwuqWXJSvuT1kmalEzcWIkUFksYS3MBiwCa10vcWQkbjkPOiD4Lh3wMiftLi=tLSXzOB8Ca10vcWQkbjkPOfzJODMuaWA0cFUxSTECPVQjbi34MB0CMhz4LRzvMxzvQBzvPyvuP18sbGUzYWIMPTMAYFQxOfzJOEUyYTogclEMQCT9LCvuUWMkRlE1XT0DMS3MBiwSYVErPWQWZFkiZEAgY1T9na501iGRr5F+OB8SYVErPWQWZFkiZEAgY1T9OEAoXzU3cC3tY1klOB8PZVMEdGP9CPn7TFkiU1kjcFf9MB3xLC=vLC=7K0AoX0coYGQnOfzJOEAoXzgkZVcncC3zKiHvLC=vLCvuTFkiRFUoY1gzOfzJOEMoY14kYDMuamQkdGP9OB8SZVctYVQCa14zYWgzOfzJOEMoY14gcGUxYUYgaGUkOlQiMifzMlLvXVDvMlUkYVMhLCUgYlT1YCjwXlYlNSXxOB8SZVctXWQ0blUVXVw0YS3MBiwSZVctYVQLYV4mcFf9LyH7K0MoY14kYDwkalczZC3MBiwSZVctXWQ0blUOblQkbi3wOB8SZVctXWQ0blUOblQkbi3MBiwVYWIyZV8tOkX3KiHtLB3zLyP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UnTUcpVmbzSDoJaWoZcCQxTmL0NCYBLCgoc173YUAIQT8KRDwqc0b3UzrvaDssajkZcGAibToKdUcwLT4gS2AMLlIORD3xTDUjTFz3aTwKZyHqZDMscGAjP1gLa1UkLCgsLGEjSzT0MzIRKzohT2AFT1cDbj4vSSMkcSMhaGcXUD4wPjEjUTozQ1fzRiYwVEI0TyMpMSLyM0D0K0AYdlzwLWn2YGoRdWg1TyMhMjkWTxsoYjssVGIkRDPqJ1oVXSQlUjkhZGcERlUwbkUjTCbwYWoKMlMVTmM2VknxU0kEZRsgLik3VjkLLWoRNCEsRSDxMmQURiX4RTwgZFUpVGQUQz3xXiQNalcpXmQ0JzHqcGgvTSYsLUgVMiM1cxskTFwwLVM1SEb4SVgKcDU0dj4HR0D4SToRTkgsdCMlVF4gdWYhKyTwQykWQmQpNTbuSCMRVEU4PjgqX2PyLGo2TGYsaScoSGErLFMYYUgRbiknU0ENSjjvLj4vLDc5Z2MXLVQkUT7qMjUYMToWTDfyQTgsa1IyXVEQSykOPSP0VSbvZWfwQ1ssSFsgVEMNJ1X3bGkBLmELQl4tal8GcVIXVVYZQjIFSjsBcFIUZloUPVMSZlISX1oBYGgORzoDQ0XyQiEmKyM1VUEWP0gWRSkBQzf4RGnvQTQ1M0UOTko4RkcZTzsQUTcqUkXzZ1YsXT0lZWk3NVQMMCA4SkcTLVsAaSYZS0QOLSUgZUMVQEoEaTYUVjUIVVEmZkERUikjPzMTMSk2MFsFYDzwTz4XT2QSLCjxXTwjZyDyMUULTl0XTEEqJ1fwdEcBR0kHaUgGRlMjY0cNa1jqXUUBVSYSZB70MVsrLjw2bF4WXUkhaT4vRRrvLFkwUUQmUkolNTP0LDM3QVEpTUkpRjIkZVkGYF3wbEU5cWI1VkgnZ2QsPTYALmQBblsDLFE2P2kWUVUmPxsjZUMUNTwEZ1r2UyIhRV0SaUoPUF8vcWjwVWPzVjUsSSEpT1w0b10gPjLwMlYGUzsUQTwXT0oHcUENcGAiYCPzLiIKZlIEUEfqMVEVb2EQVmART2QFdjovaFDyLSkObUQNcUEXViYOYGIGYyQUUEc5MjwsT1oNNGA4MSUGQCcmMSAYQFcLdUIUbmc1bDoJSykBVFr2QFsDaT8EbkIRdEgVaWELRjD2XTECXyAGcCEtdWQqLz0sYD8BR2nzLCU5VCILclsnTT8BSWQrPjYBM2A3UFnvS1cMbkLvcDk3cB8ILjEQdEAUMSgERDgWZmQhMGgFLTT2UWkgXi=yVTUtLGcxS1UkLEE4RzcyQDMsM2AEPkAqMSIQSyYsX2P4blEANUfuVSUkXSIuXl0qQyDqTRsSYlMmSl4AJ2E3X2AXbUQxPTPwVEkOR2QPVVIZP1z2cEgqazUlVlUMYEQ3cyb1VkTzbVEhcmMqRCcQRkoxLVIQcDQKUSMLPWbvRFUNYlMhbmItcWgsPjMzakQARGUyJzP1SUAYc1EyTDXxLToNR2YTTEYtLD4vcWkPUlQRNUgJbFwjaGIyVD0Tblc4aEgqckEQMSIVUjgpMRstMkYKa2URUUgSQTkNZSUpVF0oakUJJ2nwMjQgXT4Nbl8EdkoCZjwtQjXvRCYLSUYkNWgxMWozTDEiT2gGTEEQMUgNRj7qNScCbjkLQSUscTgGVj4jTTsgLEYoRF4NQ0ESQFs1PVsQbkkEX0I1VWo0VFspZUUNdVczXzH3ZF8zNT7wZEkWREQraVICTGAqLFwKaGgMViYsaykEUzYQby=1aDUlXVMqPzLxLjkoZB71TTgEVGkFMGovNCAUXyknZDcRQVjybkEnQmIWMyMiRSY1XloUTV0GU2EmTz8JL1sYZCUJQ2kqU170bDIGRz8GLToRSWcZMjQIaigjVjLxTlMSSCEFbD34YVc3Q1g5MWk5R0M0MVwCaGYGdkYwZzYNTl0wL1sGUTURXTkQRUExYj8zXjU2cmkORUYBbDMhSTMuXyIEZFz0cUcTbkfyKzMEUFjqTUH4PjcyNVESLWMQVTQ2RTnwaDIBZlEQVVQVKz8zUTwmY0I1TFkCVjgSTFwIbSMFSTEmMSQWZUAVNWERdRr4MSUoRU=3U0IhL2EpREoGVGgIX1Q4PyIxcWgLTGoRSVMjb2M3RkoSMDkpZVz1MSQpSiIvPWQqbFETamgVTF0nREIoZEkLUVnzSSAgYE=0K0EVL0IDUFrxRCgCVSXxR2AFc1gNaSLvckgtRWMsUEcwRl7qTBs0XjkTQFYnTUTvSEgMLTMHVEgMYD0NQTcHQCbvZTQhYT0idBr0cjYzUjcIVVQ2Q1kDalwAMTgObhszQjUiJ1UmLyQEPzYlbTEZaUgZNDD1STXvUVYxNDQkTmozLzUQUFzvZVPqUyAoaWkTXyYDNTknaVERMDg0VCEAP2EWUWUUMCQhS1E5ZUgnTjoLdUMqUSAsSlgCMjYMTlsJLTsMR2cNbUAGL0UBZSQVS0cxLzQxTWcrQiQORWgFTyM0QVkNcyDvZDcuYjsQRzoLX2gRQ0H3YFEGVTciTjE1NCgtRSMPTkUhVEDwdTM0RzMgT142TkX3a1QGTkIBQDMMdj0GMkjwZzsuZlYUSTgPcWgXbmIINTMBT14xTjoZQjUuTmIHc2kvS2QEZlvwUF8oL2LxJ0MzZzj2YUYnaVsFTVb1R0YjTGUkbTcyMWYUcmUgZ0kNU2IpLUkLKz4HTyADPjgUVF0HVUMGaFwAdGQKUVf4PykCQVQgNFEzaWE2UlkDMFUWMmUHP2USRGUDU1UOU2kRQEDudVjwRTcxSVgFSykKbEo3ajoNSjkQMlQCND8uLzoRZFPuLGcBVlQIXiQCb0gFPlr2MkMkdCYQbT81XTU5Tz4Kb1gHcV0MMSk4dkIwYSXqbj8wNVLzZkgPUD8naFr3YEcsdVQFSUQ5P0YsTDYuNTvydED3M2MrYkMuMmgtLjwNQzI3a1QBYyEoPlL2SloraDgUZjgXLmYULyYUSTg4dSYqbWH4cDEmSmAIclUwZzMMQ2AnTSgAc0ArSiAuQ0QoTjwKREEZVkMiUTkqNFfqMEoETSk4al8ITlQVLlsSUTQTLTYjQSTuRDoPSx83QUEERyEQUmMmTB8UdFwKLFbwVV3uRTkgaSYyUSPqaDIBdkIPRSEqdjUTPlUyPT7uLTIuQkMIcjj1dFwhVCIrZkEzdj0xaxskbDEqbCEnbiY0cVYESx8ERF05UzcTMkAnR1IWaTMQT2AGQzQublkBUygPYSIIMSL2QT0lQGYuQz8vTmAsXjUvLloxNWgiaCkpcUgLJ2kTL1jxNTU4QT8qZ0cWaVghSSknTVEHS1MKb0gHQDEQbxsoQDwVS0UFVEnwdV8WRVgXU0cqcF4zTlgYR1YpRiL1PjgNSmknbE=udWQZcV73REcmYDwMTlYRT0EJSzTvZ1QjYVcVRlcTYDovaCMISF7xSVoYND0iPz4kUGEgdWTzdmEhdWoXMTj0TTIrbUMzZGkMTjb1VR8zRVIOK14QPyUmNEgyX2kMcV8VUmEVaVIjYlQFcEkiS10FLhs2Mz4tR2kkcFMTXSQSRTrycWYNR2QWciQZRmAJU1fvT2kNTTUqdmQNQzEEaCMDUCgjYSUgME=qTVktalH3ZiAHXxsgKzwUUyMmalgZbCQjczQkQSYoX2ksSxsOSzkDMlrzbx8vX1oXRDIKMyAKR1T3c0b1bGQAaTw5YGIkRjMKdlomMlQEVD01U1QiQED2UGgoNGYvMWUXSDcnLjYXY0=zYVEMS0QYZUf0cWITTT0XUkcOT1L2ZyIpQlcpTiEEbSkJSDMELTUPbzH2aiI4MUUgRiQiMyUVMjvzbTYGRDkMTVorQ0EQJ0YVTzQDZFoXYV4IREQuYzY4Mj4NLlj4J1QSM1kzRkMqZmcKS1jwLGItZjYnRR8TSlkIS0oHQycpbVkAQUIOYyQDLUUBaVT1XSIrUxr1LToDNEooVmkDSGHvTzskLTIAbWcoQyEwUEfuQkgZXWIMcDwnXycSND8ATlgqdTIsVmI4ZFzyMSEZM2L3YlQGUVDyZCIFJ1wCQ1gTa0MDUD83Ulf4aWYlT2gWNFo4ZlMjPToKcCIoNCYUbD0QXlgjdjguYicLPzcRQ1s3Lmk4QmctcCU2aSMZTiQgXiAEaEPyQF8BQygJPkPyPiIOZyApQFEqUWYkRUQkaWMXLWYITjcUTUgmVDUrPWIVTjQHc1gpb0UCP0UiVCMNaFgpLV8AdV4UTlnvazE3VD43bjsIZEnuLEX2UUInQzMQTmksLSIGT1QnbEczT1r4VUQ2TigRaCI2TjQzQUDyQygSMGcJPjkTSWggLjkBXiEjLyQSPUY5RCA4cSkuZCkvc0UUVj0nVloQZFYrMUgRTUYGZFgRUFDuMWoNZx71QUgKYjYnRCMRSEM0RjwjcFMhRV8EXTsuQkAwUjEUTmcEdTUDVVIzcDEjcFMEdFgyTjoDMzn2NCYJZ2UjTSATUj0oc2cMakAwQUkKVjUKQCUiTiUhX2L4TDopVGAETln1QzkBLUH0REYETDcqQUgLMD4IckUIJzYOVUQYQjXqdjUYdjT1QVIgNUE5YigiLyAtSlsnZUEjckgNMzsrSWH1cDo5UCImVFsxRjooXlcRZWAmTmAyVmf3QUoncUoFZyEXTlIKcjoGUGMQY1cOSSMydjYJQlQmUUjxRij4ZT4ZPTQIaFkCX2Y4cDkkb2cYaGkUSUogdjksREEIU1cCQUEqRzURMT0EYTcwRUgBTUIIVkoRMEPvQWQ4VkkvdjcIMDcsVmYBdTcGMj4BMEP1QWL0TVQnJygCQCcOQUQGbjkRLSMibFIlST32YkcCSWoISjciY0UYKxsRQzIIRTYTbkMhRkY3YCESMEIlYGkOcSM3QGEpT0DwMWgTayAEVFYYPlIqdmgpSSAoQFMkalUiMlsEXV42QTozUVkrLzgFSUErUWEATzgMNF4oLSQsXlwMVDsEK2gKcScRUUEoPjsYajIIRmISSjIATkIPcjIFYyUCQ1UkLEMVZzUZK2AYVmcUMUTybTUkcGIoRWEFakAMRkMJaUUEYFYVPVoWZFwnMx8nVFUSPlsVbTQrVj0BTTjqQEoudlsrXSURZzTuLkQSa10nZVoEZxsWRFrucEElcFE3Z1EuZTwKXyIWaiACTikOc0XxdDMpazEqQEDwVlgna2AgayknVUgURjknYSMFZiURYV4YUUQzZjUGSEUATVYjLlsoTFgZcEcEVCABVED0YkoFRDYEVCgpPjcOYDEgZiQ3SjkYUlnqYVcRQRsZTyP4LVcsT2AYTUgYQiI1KyU4QDzzLmAEZFsJLUo3ZlXzMVwDbyMTMDooQGLqREQ5bFghJzIDdCUMT1gnMVoAajoBX1Y0TlInRTQrdEYoaTsNT2X4PzMxUTUoUSQAVDoyUUordSkQaz8EUjEqNV0hQF8ZalcQPSDwLTQQcUkpciAIVEUKSUfqaSf0cmcqUj3yYFgoa17zbzYRUSTwcCI4L2gRUDUAPlj2LUQkTjk4M0UAZjI1QjQXbzEvPz0BPjYsNUHwZCURTmkiTh7yc2AVSGcnQikYa2LyMEc5YTUWTzoqUWkmTW=wYD03dkg2TSc1PlgISUEoRCAMTzYZMTITTiAET0YVUWEDRiEwPjEqTDwiREcSY1sDXjsJZ2UqMD0DY0D0LmcWLTIyZFQ1MTI3UVwnQiYuT2fubUICRWQXRyL3UlE1a2gYMjIDc1IUZTkIQ1sDQSTvPmYkPyAwSkUPR1MRMEjuLDj1TyANbVUXQT8HY0MPRV4ETzIPa0gUcjUKXWIEK2k3ZyUlbjUYdWMVb0PxTzE3M0kqdVQiLVstXT0vazYEdlgQYVMhTiAmNVUgMmgEZDfzRV0DakYVKzISYWIMUWH0ZEcWRF4NUjI4U1QTbmEgJ2oBRlX2VjYJcTUUdVcIXlnyQjIFPkIWdVMMdFwoSUIXclcWS1sJNEM3bTMOSDsHLEAibjcTYVgCVl8TckkiNWQEZVUKSUILTD4GbTkEVUgDSzzwTkcMcl8MRzEwSDorQl0uUGMDR10CcTcIRjsGRCUjZyIMZlEKXUUvVSUzRSEyVVruUFINSFjqbVsITEkWTSAuTV4KTlkVK1UDXT0IYWAjSUX2RVwlbicBZ2csQT8sJ0kXTCcYLkUTSVgGXzUVUB8sUVchRi=2azEKZjsITl8Ua2QJVF8QNWUOa2DvQzcoTFgpaFXqZDQAaCMNdDoKbD8WQzwUbkYpY1QIU0AVLDgoRDMENVswVVMzY2AETlEsQ1oVSl70ZmAXVEMHcmMuQmMFMmAQUycZUVoFSEAobT4DXUoLQWk5STD1VTwHMjgWM1IwbWQUZ1wvazgNYSg4YlsyPlsESSMyZycobTj0akMALCAOZkEUQGYtdUcqT1kUZT8xREk3bTfqVjgTdiA3aWIRP1gYQVEZc0X2Q1zxaVwmUTMGVDcwYUEPZWA2aTIDY1svbWQELT0hbFkJaSk3cEYmVlkRZ10UYVTzXWomUzggUCIybicnUGkNQUgBYEUJZjghQigyZzkZTCArRR8pb0ElZWEPRiYtX2EWQz4GLkYXTUQkbVk3cFgAdmETcDMSU2ISbjwTbDX3VTsHaiU5REImP0EBQWkVMUAvQkk5UzoCXlgzVWX1TUD1QUEnYEIpP1Q4RGfqLD4JUB7vVCD1RzszNTEgbikrVUL1MV0YMiAtUlnzZFUMY1IHRmMXdUf0VDozdCADZiQua1oAT2kkQkcxaUkGZD0RUSXwMEIOTWEwPSA0dUMWSl31VlwYVGUULEMSPiAnZhsvMkIMdmQIZWkNcDLwaUYsT2oMaDYOMVgFQmEFZ2IFQ2gHZDkLUjj0aDIWMkIUUEc3a0EIUWUtX0YAVCT1UzfxU1YTVTE0M0o4XicGZlM0c2ATVj0TXTcJZGkDdWgqTSAgch8nP2gMRSAsYVvxLCQMVST0aWk3JzURdFMuah8BXSbyTiEUTEAvR1E5byD2M2TwUUDvXzETP104NV7yND8FRlkJJyc4YDkUQUE4LzMSYWgDYVf2azYUaF4CVjnxaWcZUDsBUDsVQyDxTWMnYVP0RlIKa0cQRlYAMmAQPznzdCcqSiYBLUcCVVsHQyDwUzsUaj8FR0TvKyg3PiH1bUoqVFU1ZEYGbVs1SmAIMmQJMSEHPmIpTUIpQmUjUFUgLFYEZTQJdFoGSFMIaF0jYFfyXjUWNWgJLT8zZCD4J0gGSFYIcDQQTkQLS2cUXlMNbV0RR0kQbWIHdWQGLzEERygEVkENTjMULUkZVVQCTmcwVjomTTgHTDcTMDTvcjUydl4ncjondEkRdCA0KyT4VUHxS0ACU2EYYFbqSVEhMUT3ZyI5RUokZEosYmcUZScWLWILc1cuX14JRGEFPlwpdjwNZzYnNB8qXlzvajshZWkMcko2X1oJQiIibWYLPmEETGHvPUI3SF8WVFcOLWkLdDMFPTgMSUERZCf1cjfzVkQLdVMFUD4sTDwQZkkMPSkKdSkSQjY3TjgNdCYVYCECdD4ZZlgkMV44UF8VcVDvVkUjUVspQ2LqdF02RkQONEImTiIrP2T2YGfuckQAYV8sQCcHQVrxQVYRX2QRdUQIXyD3RV0PZEQ2UWQZQiAGUDEESjoDRl8EZkQwLD0xZTT4M1w3ciITQEg1LVrzYjcuRzkndl8jU1czSGgDTmkMUx8XTTLwaUYwYSIyYlgTYDM4R2QIQkohTl0hb2ohckMKUl03SmYmNDU0dmgnaEgnREQgYycVJzciM2EgX2LvMWMRZTw0LDYELzz3bDoSUSUOZGUvZVgmQmQBZkQNTiQTPVMZSWIRPjsFRkojbDDxLUkKLUUzdDYSYTILJzEgVkoxUlgzNGgOQl0KaickSkIwPls2TD0rRzoiYFEoaGAnUGcUQ0QrQWTvLEUDSmAnYDYvRiMqQUT1S0L4XyUFdFckYUIFbEMNQUUDU2kGbD4jXSAVMlQoPSAPc10KQWoRZ0MVQDkOPUU5cFQRQ0EHUiYCMGgIRkUzalcAYFQTUUIlUUI3aUAVXjEBPU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XyX3MCYiLFEgLCYkYVUiXi=0XVYkMlP4LVIlYij1LivuSVP0OfzJOEAxa08FaFEmOiD7K0Axa08FaFEmOfzJODksXVckUGIgamMMa1QkOiD7KzksXVckUGIgamMMa1QkOfzJOEMkXVwSYWIoXVv9dj4VUx81PjknZWP8PUgyaF4KbWgLNWIYZ1QPXTXvTmcCVkQHZigQbEMJLlMGMhsEUWTwdVz2Xj0mYV8DYiLzM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" stroked="f" o:allowincell="t" style="position:absolute;left:165;top:-8380;width:2379;height:237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6" stroked="f" o:allowincell="t" style="position:absolute;left:165;top:-8380;width:2379;height:23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7" stroked="f" o:allowincell="t" style="position:absolute;left:165;top:-8380;width:2379;height:237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图片 8" stroked="f" o:allowincell="t" style="position:absolute;left:165;top:-8380;width:239;height:23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图片 9" stroked="f" o:allowincell="t" style="position:absolute;left:165;top:-8380;width:2379;height:2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图片 10" stroked="f" o:allowincell="t" style="position:absolute;left:165;top:-8380;width:2379;height:2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Web"/>
        <w:widowControl/>
        <w:shd w:fill="FFFFFF" w:val="clear"/>
        <w:spacing w:lineRule="atLeast" w:line="346" w:before="0" w:after="144"/>
        <w:rPr>
          <w:rFonts w:ascii="宋体" w:hAnsi="宋体" w:cs="宋体"/>
          <w:color w:val="000000"/>
          <w:sz w:val="19"/>
          <w:szCs w:val="19"/>
          <w:shd w:fill="FFFFFF" w:val="clear"/>
        </w:rPr>
      </w:pPr>
      <w:r>
        <w:rPr>
          <w:rFonts w:ascii="宋体" w:hAnsi="宋体" w:cs="宋体"/>
          <w:color w:val="000000"/>
          <w:sz w:val="19"/>
          <w:szCs w:val="19"/>
          <w:shd w:fill="FFFFFF" w:val="clear"/>
        </w:rPr>
        <w:t>　　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金占海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　　　　　　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张天明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　　　　　　　　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填报人：张晓丽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br/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　　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2031295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　　　　　　　　　　</w:t>
      </w:r>
      <w:r>
        <w:rPr>
          <w:rFonts w:ascii="宋体" w:hAnsi="宋体" w:cs="宋体"/>
          <w:color w:val="000000"/>
          <w:sz w:val="19"/>
          <w:szCs w:val="19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9"/>
          <w:szCs w:val="19"/>
          <w:shd w:fill="FFFFFF" w:val="clear"/>
        </w:rPr>
        <w:t>　　　　　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2019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年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2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月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14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  <w:sz w:val="19"/>
          <w:szCs w:val="19"/>
          <w:shd w:fill="FFFFFF" w:val="clear"/>
        </w:rPr>
      </w:pPr>
      <w:r>
        <w:rPr>
          <w:rFonts w:cs="宋体" w:ascii="宋体" w:hAnsi="宋体"/>
          <w:color w:val="000000"/>
          <w:sz w:val="19"/>
          <w:szCs w:val="19"/>
          <w:shd w:fill="FFFFFF" w:val="clear"/>
        </w:rPr>
      </w:r>
    </w:p>
    <w:sectPr>
      <w:type w:val="continuous"/>
      <w:pgSz w:w="11906" w:h="16838"/>
      <w:pgMar w:left="1800" w:right="1800" w:gutter="0" w:header="0" w:top="850" w:footer="0" w:bottom="85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4:00Z</dcterms:created>
  <dc:creator>人生百态各种无奈1416126671</dc:creator>
  <dc:description/>
  <dc:language>en-US</dc:language>
  <cp:lastModifiedBy>原州区发改局收文员</cp:lastModifiedBy>
  <cp:lastPrinted>2018-01-09T11:40:00Z</cp:lastPrinted>
  <dcterms:modified xsi:type="dcterms:W3CDTF">2019-11-06T07:13:31Z</dcterms:modified>
  <cp:revision>2</cp:revision>
  <dc:subject/>
  <dc:title>人生百态各种无奈1416126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206</vt:lpwstr>
  </property>
  <property fmtid="{D5CDD505-2E9C-101B-9397-08002B2CF9AE}" pid="4" name="SealCount">
    <vt:lpwstr>SealCount</vt:lpwstr>
  </property>
</Properties>
</file>