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投诉举报文书样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书样式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 诉 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诉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或者名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投诉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姓名或者名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诉事项发生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诉请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诉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相关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诉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  月   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书样式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撤回投诉申请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反映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问题，现已解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者其他理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因此，本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撤回投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诉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: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361"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  月   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-160" w:firstLine="964"/>
      <w:outlineLvl w:val="1"/>
    </w:pPr>
    <w:rPr>
      <w:rFonts w:ascii="黑体" w:hAnsi="黑体" w:eastAsia="黑体" w:cs="黑体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五魁首六六六。</dc:creator>
  <dc:description/>
  <dc:language>en-US</dc:language>
  <cp:lastModifiedBy>五魁首六六六。</cp:lastModifiedBy>
  <dcterms:modified xsi:type="dcterms:W3CDTF">2022-12-08T10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