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left="0" w:right="0" w:firstLine="88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村务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  <w:shd w:fill="FFFFFF" w:val="clear"/>
        </w:rPr>
        <w:t>一、 村民委员会随时公开的村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一）土地承包和土地流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二）国家对农民的各种补贴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三）村一事一议筹资筹劳及其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四）宅基地的使用方案和审批、收费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五）村办公益事业的筹资方案和资金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六）退耕还林工程和退牧还草工程的款物兑现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七）机动地和荒滩、荒山、荒地、荒坡的发包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八）国家征收土地的方案，征收土地各种补偿费标准、数额和分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九）救灾救济款物、扶贫款物、社会捐赠款物的数额及其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十）危窑危房对象的确定和款物发放、最低生活保障及特困户生活救助、农村医疗救助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十一）村集体资产的购置、维修、拍卖、承包、租赁、评估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十二）农村敬老院的经费、伙食标准、生产经营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十三）国家拨入的各类项目建设款、财政转移支付资金的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十四）村集体经济项目的立项决策、建设周期、投资数额、资本筹措、投资回报期、预测效益及其发包、出租、转让方案和所得收益的收取、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十五）村民委员会主任、村集体经济组织法定代表人离任审计或者职务调整审计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十六）涉及村民利益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  <w:shd w:fill="FFFFFF" w:val="clear"/>
        </w:rPr>
        <w:t>二、 村民委员会每月公开的村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一）村务办公经费开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二）村务聘用人员的报酬支出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三）水电等村集体统一服务项目的收费标准和收缴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四）村民委员会成员和其他村务人员的补贴、奖金及其他报酬的来源以及发放标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五）村集体现金、银行存款、固定资产等财产，银行贷款、应收应付、单位往来等债权债务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六）其他经常性的财务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  <w:shd w:fill="FFFFFF" w:val="clear"/>
        </w:rPr>
        <w:t>三、村民委员每年公开的村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一）五保供养标准和供养费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二）新型农村合作医疗、养老保险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三）新农村建设规划方案及其实施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四）农田、水利等基础设施建设方案及其实施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五）当年人口出生名单，申请生育第二个或者第三个子女人员的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六）村年度财务收支、收益分配的计划和完成情况以及审计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七）独生子女保健费的发放情况和其他计划生育优待政策的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/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  <w:shd w:fill="FFFFFF" w:val="clear"/>
        </w:rPr>
        <w:t>（八）计划生育家庭奖励扶助和“少生快富”扶贫工程的实施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0:00Z</dcterms:created>
  <dc:creator>g</dc:creator>
  <dc:description/>
  <dc:language>en-US</dc:language>
  <cp:lastModifiedBy>g</cp:lastModifiedBy>
  <dcterms:modified xsi:type="dcterms:W3CDTF">2016-11-08T09:38:06Z</dcterms:modified>
  <cp:revision>2</cp:revision>
  <dc:subject/>
  <dc:title>村务公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